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jc w:val="right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UMENTO UNICO DI VALUTAZIONE DEI RISCH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i sensi dell’art. 26 comma 3 del D.Lgs 81/08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ente documento denominato “DOCUMENTO UNICO DI VALUTAZIONE DEI RISCHI” è redatto ai sensi dell’art. 26 comma 3 del D.Lgs 81/08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dempimento agli obblighi di cui all’art. 26 del D.Lgs 81/08 a carico del committente, vengon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portate di seguito tutte le informazioni ed i riferimenti atti a documentar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ornitura, alle imprese appaltatrici o lavoratori autonomi, di dettagliate informazioni sui rischi specifici esistenti nell'ambiente in cui sono destinati ad operare e sulle misure di prevenzione e di emergenza adottate in relazione alla propria attività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tività di cooperazione e coordinamento degli interventi di prevenzione e protezione dai rischi e la fornitura di informazioni necessarie ad eliminare i rischi dovuti alle interferenze tra i lavori dell’azienda committente e quelli dall’azienda appaltatrice o lavoratore autonomo.</w:t>
      </w:r>
    </w:p>
    <w:p>
      <w:pPr>
        <w:pStyle w:val="Normal"/>
        <w:autoSpaceDE w:val="false"/>
        <w:spacing w:lineRule="auto" w:line="360"/>
        <w:ind w:left="3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relazione si riferisce ai lavori / servizi / forniture di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arecchiature per anestesia occorrenti alle esigenze delle Camere Operatorie della ASL Roma 1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cazione ambienti / aree / locali ove debbono essere svolti i lavori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fidati a (impresa appaltatrice / lavoratore autonomo)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remi dell’ordine o contratto di affidamento lavori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a indetta con provvedimento n° ................ del 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della Struttura Sanitaria deputato alla gestione dell’appalto/lavoro: 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T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ZIONI PRELIMINARI E ORGANIZZAZIONE IMPRESE APPALTAT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GRAFICA DEL DATORE DI LAVORO COMMITTENTE: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732"/>
        <w:gridCol w:w="244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GIONE SOCIALE COMMITTEN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L Roma 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GO S. SPIRITO, 3 – 00193 ROMA</w:t>
            </w:r>
          </w:p>
        </w:tc>
      </w:tr>
      <w:tr>
        <w:trPr>
          <w:trHeight w:val="555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TI DEL COMMITTENTE PRESS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UNITÀ LOCALE /SEDE SVOLGIMEN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A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n fase di aggiudicazi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in fase di svolgimento dell’appal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ORGANIZZAZIONE DEL SISTEMA PREVENZIONE DEL COMMITTE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ALE RAPPRESENTAN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T. ANGELO TANE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ILE DEL SERVIZIO PREVENZIONE E PROTEZIO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UALI ADDETTI IMPIEGATI DELLA COMMITTENTE PER L’APPALTO I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ANAGRAFICA DELLO/DEGLI APPALTATORE / I (UNA SCHEDA PER OGNI APPALTATORE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GIONE SOCI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DI ISCRIZI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C.C.I.A.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C Documento Unico di Regolarit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CRIZIONE AD EVENTUALI ALB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ZIONE INAIL N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ZIONE INPS N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ZZA ASSICURATIVA RCO ‐ RCT N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ZZA ANTINFORTUNISTICA N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ORGANIZZAZIONE DEL SISTEMA PREVENZIONE DELLO/DEGLI APPALTATORE/I (UNA SCHEDA PER OGNI APPALTATORE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ALE RAPPRESENTAN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ILE DEL SERVIZIO PREVENZIONE E PROTEZIO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TE PRESSO L’UNITÀ LOCALE /SEDE SVOLGIMENTO ATTIVITA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7"/>
        <w:gridCol w:w="977"/>
        <w:gridCol w:w="1365"/>
        <w:gridCol w:w="13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ETTI IMPIEGATI PER L’APPALTO IN OGGET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om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handica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 18 an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VORATORI A TEMPO DETERMINA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VORATORI A TEMPO INDETERMINA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GENER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AGRAFICA DEI SUBAPPALTATORI (UNA SCHEDA PER OGNI SUBAPPALTATORE)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GIONE SOCIALE SUBAPPALTATO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VORI AFFIDATI IN SUBAPPAL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DI ISCRIZIONE ALLA C.C.I.A.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C Documento Unico di Regolarit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CRIZIONE AD EVENTUALI ALB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ZIONE INAIL N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ZIONE INPS N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ZZA ASSICURATIVA RCO ‐ RCT N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ZZA ANTINFORTUNISTICA N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ZAZIONE DEL SISTEMA PREVENZIONE DEL/DEI SUBAPPALTATORE/I (UNA SCHEDA PER OGNI SUBAPPALTATORE)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ALE RAPPRESENTAN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ILE DEL SERVIZIO PREVENZIONE 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FERENTE PRESSO L’UNITÀ LOCALE /SEDE SVOLGIMENTO ATTIVITA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7"/>
        <w:gridCol w:w="977"/>
        <w:gridCol w:w="1365"/>
        <w:gridCol w:w="13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ETTI IMPIEGATI PER L’APPALTO IN OGGET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om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handica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 18 an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VORATORI A TEMPO DETERMINA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VORATORI A TEMPO INDETERMINA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GENER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T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ZIONI SUI RISCHI SPECIFICI, MISURE DI PREVENZIONE, SICUREZZA ED EMERGENZA (ai sensi dell’art. 26 comma 1/b e comma 2 del D.Lgs 81/08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Quale principale fonte di informazione sui rischi specifici esistenti, viene consegnato alla impresa appaltatrice/lavoratore autonomo copia dell’informativa ove sono indicati i rischi lavorativi specifici negli ambienti della Struttura Sanitaria e misure di prevenzione e emergenza. Informazioni di sicurezza rivolte alle imprese appaltatrici ed ai lavoratori autonomi per lavori affidati all’interno della Struttura Sanitaria ai sensi dell’art. 26 del Decreto Legislativo 81/08”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A completamento di quanto riportato nelle indicazioni informative (es. Opuscolo informativo generale) si forniscono le seguenti informazioni (</w:t>
      </w:r>
      <w:r>
        <w:rPr>
          <w:rFonts w:cs="Calibri" w:ascii="Calibri" w:hAnsi="Calibri"/>
          <w:i/>
          <w:iCs/>
          <w:sz w:val="22"/>
          <w:szCs w:val="22"/>
        </w:rPr>
        <w:t>N.B.: se alcune delle informazioni di seguito richieste risultano già contenute in altri documenti di appalto, fare riferimento agli stessi indicando il punto in cui le informazioni sono riportate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1. </w:t>
      </w:r>
      <w:r>
        <w:rPr>
          <w:rFonts w:cs="Calibri" w:ascii="Calibri" w:hAnsi="Calibri"/>
          <w:sz w:val="22"/>
          <w:szCs w:val="22"/>
        </w:rPr>
        <w:t>Qualora significativo per la gestione dei rischi, per raggiungere la posizione di lavoro dall’ingresso della struttura sanit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I percorsi di esodo sono individuati e segnalati da idonea segnaletica di sicurezza con cartelli installati in numero e posizione adeguata e da planimetrie esposte nei luoghi di lavor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gli estintori (estintori portatili o carrellati), e ove previsti gli idranti e i naspi, sono segnalati da idonea segnaletica di sicurezza con cartelli installati in numero e posizione adeguat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negli ambienti non presidiati e secondo la valutazione del carico di incendio sono stati installati rilevatori di fumo e/o impianti di spegnimento automati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 nominativi degli addetti alla gestione dell’emergenza (incendi, evacuazione, pronto soccorso), sono disponibili presso il Responsabile per l’Emergenza di ogni presidio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assetta di pronto soccorso, prevista dal D.lgs 388/03 è presente in ogni presidio e segnalata da apposita cartellonis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2. </w:t>
      </w:r>
      <w:r>
        <w:rPr>
          <w:rFonts w:cs="Calibri" w:ascii="Calibri" w:hAnsi="Calibri"/>
          <w:sz w:val="22"/>
          <w:szCs w:val="22"/>
        </w:rPr>
        <w:t>Tipologia di lavoro svolta dalla Struttura Sanitaria nelle zone oggetto dei lavori appalt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ività di tipo sanitar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ività di gestione/manutenzione impianti e fabbrica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: 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3. </w:t>
      </w:r>
      <w:r>
        <w:rPr>
          <w:rFonts w:cs="Calibri" w:ascii="Calibri" w:hAnsi="Calibri"/>
          <w:sz w:val="22"/>
          <w:szCs w:val="22"/>
        </w:rPr>
        <w:t>Presenza di addetti della Struttura Sanitaria nella zona dei lavori, e/o lungo i percorsi per accedervi e relativi orari per turni di lavoro, presenza di pazienti e/o visitat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, ma senza interferenza con le attività di contratto: prendere accordi con responsabile del repar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, con interferenza con le attività di contratto: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voratori dipendenti della Struttura Sanitaria che collaborano con la di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paltatrice/lavoratore autono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za di pazienti e/o visitator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: 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4. </w:t>
      </w:r>
      <w:r>
        <w:rPr>
          <w:rFonts w:cs="Calibri" w:ascii="Calibri" w:hAnsi="Calibri"/>
          <w:sz w:val="22"/>
          <w:szCs w:val="22"/>
        </w:rPr>
        <w:t>Disponibilità di servizi igienici, mensa, spogliatoi per la ditta appaltatrice/lavora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nom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zi igienici: ubicazione: 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gliatoi: □ NO ; □ SI : ubicazione: 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sz w:val="22"/>
          <w:szCs w:val="22"/>
        </w:rPr>
        <w:t>mensa: □ NO ; □ SI : condizioni di accesso: 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5. </w:t>
      </w:r>
      <w:r>
        <w:rPr>
          <w:rFonts w:cs="Calibri" w:ascii="Calibri" w:hAnsi="Calibri"/>
          <w:sz w:val="22"/>
          <w:szCs w:val="22"/>
        </w:rPr>
        <w:t xml:space="preserve">Pronto soccorso: </w:t>
      </w:r>
      <w:r>
        <w:rPr>
          <w:rFonts w:cs="Calibri" w:ascii="Calibri" w:hAnsi="Calibri"/>
          <w:i/>
          <w:iCs/>
          <w:sz w:val="22"/>
          <w:szCs w:val="22"/>
        </w:rPr>
        <w:t xml:space="preserve">in caso di necessità sono disponibili i servizi di pronto soccorso  </w:t>
      </w:r>
      <w:r>
        <w:rPr>
          <w:rFonts w:cs="Calibri" w:ascii="Calibri" w:hAnsi="Calibri"/>
          <w:sz w:val="22"/>
          <w:szCs w:val="22"/>
        </w:rPr>
        <w:t>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truttura Sanitari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6. </w:t>
      </w:r>
      <w:r>
        <w:rPr>
          <w:rFonts w:cs="Calibri" w:ascii="Calibri" w:hAnsi="Calibri"/>
          <w:sz w:val="22"/>
          <w:szCs w:val="22"/>
        </w:rPr>
        <w:t>Attrezzature di proprietà della Struttura Sanitaria messe a disposizione della di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altatrice/lavoratore autonomo ed indicazione dell'eventualità di uso promiscu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rcostanza prevista in contratto □ NO ; □ SI : se si specificare: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7. </w:t>
      </w:r>
      <w:r>
        <w:rPr>
          <w:rFonts w:cs="Calibri" w:ascii="Calibri" w:hAnsi="Calibri"/>
          <w:sz w:val="22"/>
          <w:szCs w:val="22"/>
        </w:rPr>
        <w:t>Impianti/macchine pericolose di proprietà del Committente che devono restare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zione durante i lavori affidati, in prossimità degli stes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ircostanza prevista: l’attività sanitaria, in particolare quella ospedaliera prevede il continuo funzionamento di svariati impianti e macchinari sia di tipo sanitario che di supporto alla struttura. L’interferenza con questi impianti per l’appalto in esame in genere non c’è, a meno che non si verifichi un incidente, la cui probabilità è bassa per effetto dell’attività di controllo, gestione e manutenzione programmata dell’intero parco tecnologico ospedaliero, operata dall’azienda ospedaliera; vedi anche impianti e attrezzature del committente su opuscolo informativo di cui al punto 1. Ove pertinente, l’accesso negli ambienti interessati, i tempi e le modalità di lavoro saranno concordati col Responsabile del Reparto (vedi successiva scheda di valutazione dei rischi interferenti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rcostanza non previ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8. </w:t>
      </w:r>
      <w:r>
        <w:rPr>
          <w:rFonts w:cs="Calibri" w:ascii="Calibri" w:hAnsi="Calibri"/>
          <w:sz w:val="22"/>
          <w:szCs w:val="22"/>
        </w:rPr>
        <w:t>Luoghi presso i quali è data la possibilità di organizzare un deposito dei materiali 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tta affidat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rcostanza prevista NO ; SI : se si specificare: 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9. </w:t>
      </w:r>
      <w:r>
        <w:rPr>
          <w:rFonts w:cs="Calibri" w:ascii="Calibri" w:hAnsi="Calibri"/>
          <w:sz w:val="22"/>
          <w:szCs w:val="22"/>
        </w:rPr>
        <w:t>Informazioni sugli impianti a rete e alimentazione elettr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2.9.1. Qualora necessario ai fini della sicurezza, la Ripartizione Tecnica della struttura Sanitaria fornirà informazioni sulla distribuzione elettrica e sugli altri impianti a rete (idraulici, telefonici e comunicazione, gas combustibili e/o tecnici), interni ed esterni, riferita agli impianti interrati, sotto traccia e/o aerei (allegando eventualmente planimetria della distribuzion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.-. 2.9.2. Punti di </w:t>
      </w:r>
      <w:r>
        <w:rPr>
          <w:rFonts w:cs="Calibri" w:ascii="Calibri" w:hAnsi="Calibri"/>
          <w:i/>
          <w:iCs/>
          <w:sz w:val="22"/>
          <w:szCs w:val="22"/>
        </w:rPr>
        <w:t>alimentazione elettrica</w:t>
      </w:r>
      <w:r>
        <w:rPr>
          <w:rFonts w:cs="Calibri" w:ascii="Calibri" w:hAnsi="Calibri"/>
          <w:sz w:val="22"/>
          <w:szCs w:val="22"/>
        </w:rPr>
        <w:t>: 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10. </w:t>
      </w:r>
      <w:r>
        <w:rPr>
          <w:rFonts w:cs="Calibri" w:ascii="Calibri" w:hAnsi="Calibri"/>
          <w:sz w:val="22"/>
          <w:szCs w:val="22"/>
        </w:rPr>
        <w:t xml:space="preserve">Rischio di esplosione o incendio piano di emergenza e/o comportamento da adottare in caso di emergenza: </w:t>
      </w:r>
      <w:r>
        <w:rPr>
          <w:rFonts w:cs="Calibri" w:ascii="Calibri" w:hAnsi="Calibri"/>
          <w:i/>
          <w:iCs/>
          <w:sz w:val="22"/>
          <w:szCs w:val="22"/>
        </w:rPr>
        <w:t>vedi indicazioni riportate dalla procedura aziendale individuabile nel “Piano di Emergenza e procedure di emergenza per la Struttura Sanitaria interessata”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11. </w:t>
      </w:r>
      <w:r>
        <w:rPr>
          <w:rFonts w:cs="Calibri" w:ascii="Calibri" w:hAnsi="Calibri"/>
          <w:sz w:val="22"/>
          <w:szCs w:val="22"/>
        </w:rPr>
        <w:t>Lavori soggetti al Titolo IV del D.Lgs 81/08 “Cantieri temporanei o mobili”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 ; □ SI se si prima dell’inizio dei lavori l’affidatario deve predisporre il P.O.S. (Piano Operativo Sicurezza) di cui all’art. 89 lett. h) D.Lgs 81/08.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CHI INTERFERENTI PRESENTI E VALUTAZIONE: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Calibri" w:ascii="Calibri" w:hAnsi="Calibri"/>
          <w:i/>
          <w:sz w:val="22"/>
          <w:szCs w:val="22"/>
        </w:rPr>
        <w:t>(ulteriori o più specifici rispetto a quanto già riportato nel fascicolo informativo sui rischi)</w:t>
      </w:r>
    </w:p>
    <w:p>
      <w:pPr>
        <w:pStyle w:val="Normal"/>
        <w:tabs>
          <w:tab w:val="clear" w:pos="709"/>
          <w:tab w:val="left" w:pos="4757" w:leader="none"/>
        </w:tabs>
        <w:ind w:lef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0" w:leader="none"/>
        </w:tabs>
        <w:spacing w:lineRule="auto" w:line="360" w:before="80" w:after="0"/>
        <w:rPr/>
      </w:pPr>
      <w:r>
        <w:rPr>
          <w:rFonts w:cs="Calibri" w:ascii="Calibri" w:hAnsi="Calibri"/>
          <w:sz w:val="22"/>
          <w:szCs w:val="22"/>
          <w:bdr w:val="single" w:sz="4" w:space="0" w:color="000000"/>
        </w:rPr>
        <w:t>_</w:t>
      </w:r>
      <w:r>
        <w:rPr>
          <w:rFonts w:cs="Calibri" w:ascii="Calibri" w:hAnsi="Calibri"/>
          <w:sz w:val="22"/>
          <w:szCs w:val="22"/>
        </w:rPr>
        <w:t xml:space="preserve"> Rischi Meccanici:</w:t>
        <w:tab/>
        <w:t xml:space="preserve"> 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 w:before="80" w:after="0"/>
        <w:rPr/>
      </w:pPr>
      <w:r>
        <w:rPr>
          <w:rFonts w:cs="Calibri" w:ascii="Calibri" w:hAnsi="Calibri"/>
          <w:sz w:val="22"/>
          <w:szCs w:val="22"/>
          <w:bdr w:val="single" w:sz="4" w:space="0" w:color="000000"/>
        </w:rPr>
        <w:t>_</w:t>
      </w:r>
      <w:r>
        <w:rPr>
          <w:rFonts w:cs="Calibri" w:ascii="Calibri" w:hAnsi="Calibri"/>
          <w:sz w:val="22"/>
          <w:szCs w:val="22"/>
        </w:rPr>
        <w:t xml:space="preserve"> Rischi Elettrici: 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  <w:t>_</w:t>
      </w:r>
      <w:r>
        <w:rPr>
          <w:rFonts w:cs="Calibri" w:ascii="Calibri" w:hAnsi="Calibri"/>
          <w:sz w:val="22"/>
          <w:szCs w:val="22"/>
        </w:rPr>
        <w:t xml:space="preserve"> Radiazioni Non Ionizzanti: 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 w:before="80" w:after="0"/>
        <w:rPr/>
      </w:pPr>
      <w:r>
        <w:rPr>
          <w:rFonts w:cs="Calibri" w:ascii="Calibri" w:hAnsi="Calibri"/>
          <w:sz w:val="22"/>
          <w:szCs w:val="22"/>
          <w:bdr w:val="single" w:sz="4" w:space="0" w:color="000000"/>
        </w:rPr>
        <w:t>_</w:t>
      </w:r>
      <w:r>
        <w:rPr>
          <w:rFonts w:cs="Calibri" w:ascii="Calibri" w:hAnsi="Calibri"/>
          <w:sz w:val="22"/>
          <w:szCs w:val="22"/>
        </w:rPr>
        <w:t xml:space="preserve"> Rischi Fisici: 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  <w:t>_</w:t>
      </w:r>
      <w:r>
        <w:rPr>
          <w:rFonts w:cs="Calibri" w:ascii="Calibri" w:hAnsi="Calibri"/>
          <w:sz w:val="22"/>
          <w:szCs w:val="22"/>
        </w:rPr>
        <w:t xml:space="preserve"> Rischi Ergonomici: 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 w:before="80" w:after="0"/>
        <w:rPr/>
      </w:pPr>
      <w:r>
        <w:rPr>
          <w:rFonts w:cs="Calibri" w:ascii="Calibri" w:hAnsi="Calibri"/>
          <w:sz w:val="22"/>
          <w:szCs w:val="22"/>
          <w:bdr w:val="single" w:sz="4" w:space="0" w:color="000000"/>
        </w:rPr>
        <w:t>_</w:t>
      </w:r>
      <w:r>
        <w:rPr>
          <w:rFonts w:cs="Calibri" w:ascii="Calibri" w:hAnsi="Calibri"/>
          <w:sz w:val="22"/>
          <w:szCs w:val="22"/>
        </w:rPr>
        <w:t xml:space="preserve"> Rischi Chimici/Cancerogeni/Mutageni: 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 w:before="80" w:after="0"/>
        <w:rPr/>
      </w:pPr>
      <w:r>
        <w:rPr>
          <w:rFonts w:cs="Calibri" w:ascii="Calibri" w:hAnsi="Calibri"/>
          <w:sz w:val="22"/>
          <w:szCs w:val="22"/>
          <w:bdr w:val="single" w:sz="4" w:space="0" w:color="000000"/>
        </w:rPr>
        <w:t>_</w:t>
      </w:r>
      <w:r>
        <w:rPr>
          <w:rFonts w:cs="Calibri" w:ascii="Calibri" w:hAnsi="Calibri"/>
          <w:sz w:val="22"/>
          <w:szCs w:val="22"/>
        </w:rPr>
        <w:t xml:space="preserve"> Rischi Biologici: 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  <w:t>_</w:t>
      </w:r>
      <w:r>
        <w:rPr>
          <w:rFonts w:cs="Calibri" w:ascii="Calibri" w:hAnsi="Calibri"/>
          <w:sz w:val="22"/>
          <w:szCs w:val="22"/>
        </w:rPr>
        <w:t xml:space="preserve"> Rischi legati all’uso di Videoterminali: 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 w:before="80" w:after="0"/>
        <w:rPr/>
      </w:pPr>
      <w:r>
        <w:rPr>
          <w:rFonts w:cs="Calibri" w:ascii="Calibri" w:hAnsi="Calibri"/>
          <w:sz w:val="22"/>
          <w:szCs w:val="22"/>
          <w:bdr w:val="single" w:sz="4" w:space="0" w:color="000000"/>
        </w:rPr>
        <w:t>_</w:t>
      </w:r>
      <w:r>
        <w:rPr>
          <w:rFonts w:cs="Calibri" w:ascii="Calibri" w:hAnsi="Calibri"/>
          <w:sz w:val="22"/>
          <w:szCs w:val="22"/>
        </w:rPr>
        <w:t xml:space="preserve"> Rischi legati al lay-out: (spazi di lavoro, movimentazioni, ecc.): 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 w:before="80" w:after="0"/>
        <w:rPr/>
      </w:pPr>
      <w:r>
        <w:rPr>
          <w:rFonts w:cs="Calibri" w:ascii="Calibri" w:hAnsi="Calibri"/>
          <w:sz w:val="22"/>
          <w:szCs w:val="22"/>
          <w:bdr w:val="single" w:sz="4" w:space="0" w:color="000000"/>
        </w:rPr>
        <w:t>_</w:t>
      </w:r>
      <w:r>
        <w:rPr>
          <w:rFonts w:cs="Calibri" w:ascii="Calibri" w:hAnsi="Calibri"/>
          <w:sz w:val="22"/>
          <w:szCs w:val="22"/>
        </w:rPr>
        <w:t xml:space="preserve"> Rischi dovuti alla presenza di particolari macchine, impianti o attrezzature: 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 w:before="80" w:after="0"/>
        <w:rPr/>
      </w:pPr>
      <w:r>
        <w:rPr>
          <w:rFonts w:cs="Calibri" w:ascii="Calibri" w:hAnsi="Calibri"/>
          <w:sz w:val="22"/>
          <w:szCs w:val="22"/>
          <w:bdr w:val="single" w:sz="4" w:space="0" w:color="000000"/>
        </w:rPr>
        <w:t>_</w:t>
      </w:r>
      <w:r>
        <w:rPr>
          <w:rFonts w:cs="Calibri" w:ascii="Calibri" w:hAnsi="Calibri"/>
          <w:sz w:val="22"/>
          <w:szCs w:val="22"/>
        </w:rPr>
        <w:t xml:space="preserve"> Rischio Incendio/Esplosione: alto, medio e basso (vedi fascicolo informativo)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 w:before="80" w:after="0"/>
        <w:rPr/>
      </w:pPr>
      <w:r>
        <w:rPr>
          <w:rFonts w:cs="Calibri" w:ascii="Calibri" w:hAnsi="Calibri"/>
          <w:sz w:val="22"/>
          <w:szCs w:val="22"/>
          <w:bdr w:val="single" w:sz="4" w:space="0" w:color="000000"/>
        </w:rPr>
        <w:t>_</w:t>
      </w:r>
      <w:r>
        <w:rPr>
          <w:rFonts w:cs="Calibri" w:ascii="Calibri" w:hAnsi="Calibri"/>
          <w:sz w:val="22"/>
          <w:szCs w:val="22"/>
        </w:rPr>
        <w:t xml:space="preserve"> Rischi Ambientali: 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 w:before="80" w:after="0"/>
        <w:rPr/>
      </w:pPr>
      <w:r>
        <w:rPr>
          <w:rFonts w:cs="Calibri" w:ascii="Calibri" w:hAnsi="Calibri"/>
          <w:sz w:val="22"/>
          <w:szCs w:val="22"/>
          <w:bdr w:val="single" w:sz="4" w:space="0" w:color="000000"/>
        </w:rPr>
        <w:t>_</w:t>
      </w:r>
      <w:r>
        <w:rPr>
          <w:rFonts w:cs="Calibri" w:ascii="Calibri" w:hAnsi="Calibri"/>
          <w:sz w:val="22"/>
          <w:szCs w:val="22"/>
        </w:rPr>
        <w:t xml:space="preserve"> Aspetti organizzativi e gestionali: basso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 w:before="8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  <w:t>_</w:t>
      </w:r>
      <w:r>
        <w:rPr>
          <w:rFonts w:cs="Calibri" w:ascii="Calibri" w:hAnsi="Calibri"/>
          <w:sz w:val="22"/>
          <w:szCs w:val="22"/>
        </w:rPr>
        <w:t xml:space="preserve"> Altro: ____________________________________________________________________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sto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tazione Complessiva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5728970" cy="1209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120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35pt;width:451.05pt;height:9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Misure adottate per eliminare le interferenze: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64135</wp:posOffset>
                </wp:positionV>
                <wp:extent cx="5728970" cy="1209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120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05pt;width:451.05pt;height:9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sto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ltro (compresa eventuale richiesta di documentazion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</wp:posOffset>
                </wp:positionH>
                <wp:positionV relativeFrom="paragraph">
                  <wp:posOffset>245110</wp:posOffset>
                </wp:positionV>
                <wp:extent cx="5760720" cy="1772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7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pt;height:139.55pt;mso-wrap-distance-left:9.05pt;mso-wrap-distance-right:9.05pt;mso-wrap-distance-top:0pt;mso-wrap-distance-bottom:0pt;margin-top:19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STI NECESSARI PER ELIMINARE LE INTERFERENZE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r il calcolo vedi linee gui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5</wp:posOffset>
                </wp:positionH>
                <wp:positionV relativeFrom="paragraph">
                  <wp:posOffset>223520</wp:posOffset>
                </wp:positionV>
                <wp:extent cx="5760720" cy="23444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34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pt;height:184.6pt;mso-wrap-distance-left:9.05pt;mso-wrap-distance-right:9.05pt;mso-wrap-distance-top:0pt;mso-wrap-distance-bottom:0pt;margin-top:17.6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ente DUVRI è preliminare, soggetto a revisione sulla base dell’esperienza e potrà comunque essere aggiornato a seguito di ulteriori informazioni.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sponsabile      </w:t>
        <w:tab/>
        <w:tab/>
        <w:tab/>
        <w:tab/>
        <w:tab/>
        <w:t xml:space="preserve">                     RSPP ASL Roma 1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______________________ </w:t>
        <w:tab/>
        <w:t xml:space="preserve">                                                        __________________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PARTE 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ISCHI SPECIFICI E MISURE DI PREVENZIONE, SICUREZZA ED EMERGENZA (ai sensi dell’art. 26 comma 1/b e comma 2 del D.Lgs 81/08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11"/>
      </w:tblGrid>
      <w:tr>
        <w:trPr>
          <w:trHeight w:val="56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CHI ESISTENTI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URE ADOTTATE PER ELIMINARE LE INTERFERENZE</w:t>
            </w:r>
          </w:p>
        </w:tc>
      </w:tr>
      <w:tr>
        <w:trPr>
          <w:trHeight w:val="85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secuzione all’interno del luogo di lavoro</w:t>
            </w:r>
          </w:p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secuzione all’esterno del luogo di lavoro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Esecuzione durante l’orario di lavoro del personale della sede </w:t>
            </w:r>
          </w:p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visto lavoro notturno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mpresenza con altri lavoratori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vista chiusura di percorsi o di parti di edificio</w:t>
            </w:r>
          </w:p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li interventi comportano la riduzione temporanea dell’accessibilità per utenti diversamente abili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visto utilizzo  e installazione di ponteggi, trabattelli, piattaforme elevatrici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visti interventi murari</w:t>
            </w:r>
          </w:p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sistono elementi di pregio dell’edificio da tutelare nel corso dello svolgimento dell’appalto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sistono percorsi dedicati per il trasporto di materiali atti allo svolgimento dell’appalto</w:t>
            </w:r>
          </w:p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sistono spazi dedicati al carico/ scarico dei materiali necessari allo svolgimento dell’appalto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errà allestita un’ area delimitata per deposito materiali, lavorazioni, ecc.</w:t>
            </w:r>
          </w:p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erranno messi a disposizione dell’appaltatore particolari locali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lavoratori della ditta incaricata utilizzeranno i servizi igienici del luogo di lavoro</w:t>
            </w:r>
          </w:p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lavoratori della ditta incaricata avranno a loro disposizione spazi quali depositi / spogliatoi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visto utilizzo e/o trasporto di materiali infiammabili, combustibili, ecc.</w:t>
            </w:r>
          </w:p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visto utilizzo di fiamme liber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visti interventi sugli impianti in particolare:</w:t>
            </w:r>
          </w:p>
          <w:p>
            <w:pPr>
              <w:pStyle w:val="Normal"/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iste Interruzioni nella fornitura:</w:t>
            </w:r>
          </w:p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lettrica</w:t>
            </w:r>
          </w:p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cqua</w:t>
            </w:r>
          </w:p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as</w:t>
            </w:r>
          </w:p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te dati</w:t>
            </w:r>
          </w:p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inea telefonica</w:t>
            </w:r>
          </w:p>
          <w:p>
            <w:pPr>
              <w:pStyle w:val="Normal"/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ista temporanea disattivazione del sistemi antincendio:</w:t>
            </w:r>
          </w:p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levazioni fumi</w:t>
            </w:r>
          </w:p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arme Incendio</w:t>
            </w:r>
          </w:p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dranti</w:t>
            </w:r>
          </w:p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spi</w:t>
            </w:r>
          </w:p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istemi spegnimento</w:t>
            </w:r>
          </w:p>
          <w:p>
            <w:pPr>
              <w:pStyle w:val="Normal"/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ista interruzione del:</w:t>
            </w:r>
          </w:p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scaldamento</w:t>
            </w:r>
          </w:p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ffrescamento</w:t>
            </w:r>
          </w:p>
          <w:p>
            <w:pPr>
              <w:pStyle w:val="Normal"/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: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6"/>
        <w:gridCol w:w="236"/>
        <w:gridCol w:w="237"/>
        <w:gridCol w:w="4286"/>
      </w:tblGrid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 DEI RISCH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URE ADOTTATE PER ELIMINARE LE INTERFERENZE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chi Meccanic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chi dovuti allo scivolamento, cadute a livel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chi dovuti a superfici, spigoli ed ango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ture, perforazioni, tagli, abras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ti, colpi, impatti, compression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chi Elettric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vori su cabine elettr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tti su quadri elettrici in tensione (220-380 V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vori su apparecchiature elettrich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6"/>
        <w:gridCol w:w="236"/>
        <w:gridCol w:w="237"/>
        <w:gridCol w:w="4286"/>
      </w:tblGrid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 DEI RISCH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URE ADOTTATE PER ELIMINARE LE INTERFERENZE</w:t>
            </w:r>
          </w:p>
        </w:tc>
      </w:tr>
      <w:tr>
        <w:trPr>
          <w:trHeight w:val="29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schi Chimic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erosol (polveri, fibre, fumi, nebbi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p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mers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tti, schiz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lli tossic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stanze irritant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azioni Non Ionizzan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 Elettromagne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292526"/>
                <w:sz w:val="22"/>
                <w:szCs w:val="22"/>
              </w:rPr>
              <w:t>Campi Elettromagnetici a Radiofreque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292526"/>
                <w:sz w:val="22"/>
                <w:szCs w:val="22"/>
              </w:rPr>
              <w:t>Sorgenti di radiazioni las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292526"/>
                <w:sz w:val="22"/>
                <w:szCs w:val="22"/>
              </w:rPr>
              <w:t>Sorgenti di radiazioni infraros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292526"/>
                <w:sz w:val="22"/>
                <w:szCs w:val="22"/>
              </w:rPr>
              <w:t>Sorgenti da radiazioni ultraviolett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chio Rumore e Vibr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ista produzione di rum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more (80&gt; db(A)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trasu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brazion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chi Ergonomic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urbi muscolo scheletrici da postura o da movimenti ripetiti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aticamento visiv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chi Biologic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za di microrganismi in grado di provoc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ezion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rg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ossicazioni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chi legati al lay-out: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pazi di lavoro, movimentazioni, ec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e rischio di caduta di materiali dall’al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vimentazione di mezz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6"/>
        <w:gridCol w:w="236"/>
        <w:gridCol w:w="237"/>
        <w:gridCol w:w="4286"/>
      </w:tblGrid>
      <w:tr>
        <w:trPr>
          <w:trHeight w:val="5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 DEI RISCH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URE ADOTTATE PER ELIMINARE LE INTERFERENZE</w:t>
            </w:r>
          </w:p>
        </w:tc>
      </w:tr>
      <w:tr>
        <w:trPr>
          <w:trHeight w:val="29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chio Incendio/Esplosio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chio di incen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schio di Esplosion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chi Ambiental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clima e illuminazione non conformi alle normative tecnich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chi Termic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amm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dd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 B=basso, M=medio, A=al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20130" cy="12744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274400"/>
                          <a:chOff x="0" y="0"/>
                          <a:chExt cx="6120000" cy="127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12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100.35pt" coordorigin="0,0" coordsize="9638,2007">
                <v:rect id="shape_0" stroked="f" o:allowincell="f" style="position:absolute;left:0;top:0;width:9637;height:2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58420</wp:posOffset>
                </wp:positionV>
                <wp:extent cx="6097270" cy="1247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pt;height:98.25pt;mso-wrap-distance-left:9.05pt;mso-wrap-distance-right:9.05pt;mso-wrap-distance-top:0pt;mso-wrap-distance-bottom:0pt;margin-top:4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TR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35</wp:posOffset>
                </wp:positionH>
                <wp:positionV relativeFrom="paragraph">
                  <wp:posOffset>50165</wp:posOffset>
                </wp:positionV>
                <wp:extent cx="6078220" cy="13392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133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3.95pt;width:478.55pt;height:10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ponsabile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               RSPP ASL Roma 1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1"/>
        <w:numPr>
          <w:ilvl w:val="0"/>
          <w:numId w:val="0"/>
        </w:numPr>
        <w:tabs>
          <w:tab w:val="clear" w:pos="709"/>
          <w:tab w:val="center" w:pos="2268" w:leader="none"/>
          <w:tab w:val="center" w:pos="7371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 </w:t>
        <w:tab/>
        <w:t>__________________</w:t>
        <w:tab/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vri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ERBALE DI COOPERAZIONE E COORDINAMENTO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26 comma 2 D.Lgs 81/08)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o di affidamento dell’appalto________________________ N. Contratto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zione dell’appalto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dei lavori: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convenuti in data 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P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>
          <w:rFonts w:cs="Calibri" w:ascii="Calibri" w:hAnsi="Calibri"/>
          <w:sz w:val="22"/>
          <w:szCs w:val="22"/>
        </w:rPr>
        <w:t>Resp.UO Proponente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 UO Destinataria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SPPR ASL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appresentante dell’Impresa in loco 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>
          <w:rFonts w:cs="Calibri" w:ascii="Calibri" w:hAnsi="Calibri"/>
          <w:sz w:val="22"/>
          <w:szCs w:val="22"/>
        </w:rPr>
        <w:t>RSPPR dell’Impresa 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allo scopo di una reciproca informazione</w:t>
      </w:r>
      <w:r>
        <w:rPr>
          <w:rFonts w:cs="Calibri" w:ascii="Calibri" w:hAnsi="Calibri"/>
          <w:sz w:val="22"/>
          <w:szCs w:val="22"/>
        </w:rPr>
        <w:t xml:space="preserve"> sui rischi e sui pericoli connessi all’attività di cui all’appalto e di quelli derivanti dalle attività lavorative svolte nell’ambiente di lavoro, nonché alle reciproche interferenze tra le due attività precedenti;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Calibri" w:ascii="Calibri" w:hAnsi="Calibri"/>
          <w:i/>
          <w:sz w:val="22"/>
          <w:szCs w:val="22"/>
        </w:rPr>
        <w:t>allo scopo di cooperare</w:t>
      </w:r>
      <w:r>
        <w:rPr>
          <w:rFonts w:cs="Calibri" w:ascii="Calibri" w:hAnsi="Calibri"/>
          <w:sz w:val="22"/>
          <w:szCs w:val="22"/>
        </w:rPr>
        <w:t xml:space="preserve"> al fine di evitare o, dove non possibile limitare i rischi da interferenza e</w:t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tere in atto le necessarie misure preventive e protettive tecniche, organizzative o procedurali;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Calibri" w:ascii="Calibri" w:hAnsi="Calibri"/>
          <w:i/>
          <w:sz w:val="22"/>
          <w:szCs w:val="22"/>
        </w:rPr>
        <w:t>allo scopo di coordinare</w:t>
      </w:r>
      <w:r>
        <w:rPr>
          <w:rFonts w:cs="Calibri" w:ascii="Calibri" w:hAnsi="Calibri"/>
          <w:sz w:val="22"/>
          <w:szCs w:val="22"/>
        </w:rPr>
        <w:t xml:space="preserve"> i necessari interventi di prevenzione e protezione,in applicazione di quanto prescritto dall’art. 26 del D.Lgs 81/08, con riferimento all’appalto sopra illustr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reso atto di quanto riportato e condiviso nel DUVRI</w:t>
      </w:r>
      <w:r>
        <w:rPr>
          <w:rFonts w:cs="Calibri" w:ascii="Calibri" w:hAnsi="Calibri"/>
          <w:b/>
          <w:sz w:val="22"/>
          <w:szCs w:val="22"/>
        </w:rPr>
        <w:t xml:space="preserve"> aggiornato e contestualizzato anche a seguito del sopralluogo congiunt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evidenzia quanto segue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TERIORI MISURE ADOTTATE PER RIDURRE I RISCHI DERIVANTI DA INTERFEREN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TERIORI MISURE ADOTTATE PER ELIMINARE I RISCHI DERIVANTI DA INTERFEREN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CRIZIONI PARTICOLARI PER L’UTILIZZO IN SICUREZZA DI IMPIANTI, MACCHINARI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ARECCHIATURE, AMBIENTI DI PROPRIETA’ AS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CRIZIONI PARTICOLARI PER I PERCORSI ALL’INTERNO DELLE STRUTTURE 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E AREE DI PERTINENZA AS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CRIZIONI PARTICOLARI PER L’ACCESSO AI PRESIDI, AI REPARTI, AI SERVIZI AS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MBIO DI NOTIZIE, INFORMAZIONI NEL CORSO DELL’APPALTO, UTILI AI FINI DELL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ENZIONE E PROTEZIONE DAI RISCHI INTERFER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MBIO DI INFORMAZIONI SU INCIDENTI, INFORTUNI, MALATTIE, PROBLEMI VARI 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I EPISODI OCCORSI NEL CORSO DELL’APPAL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AZIONE ALLEG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........................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P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p.UO Proponente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p UO Destinataria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SPPR AS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nte dell’Impresa in loc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SPP dell’Impres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vri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ERBALE DI COOPERAZIONE E COORDINAMENTO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26 comma 2 D.Lgs 81/08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CHEDA NON CONFORMITA’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</w:rPr>
        <w:t>Rilevatore della non conformità</w:t>
      </w:r>
      <w:r>
        <w:rPr>
          <w:rFonts w:cs="Calibri" w:ascii="Calibri" w:hAnsi="Calibri"/>
          <w:b/>
          <w:bCs/>
          <w:sz w:val="22"/>
          <w:szCs w:val="22"/>
        </w:rPr>
        <w:t>: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rvizio: 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8"/>
        <w:gridCol w:w="698"/>
        <w:gridCol w:w="2977"/>
        <w:gridCol w:w="2694"/>
        <w:gridCol w:w="2268"/>
      </w:tblGrid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ZIONE NON CONFORMIT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ZIONE MESSA IN A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tents1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5" w:top="2240" w:footer="869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i/>
        <w:sz w:val="20"/>
      </w:rPr>
      <w:t>La sicurezza negli appalti soggetti al DUV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5095"/>
      <w:gridCol w:w="1495"/>
    </w:tblGrid>
    <w:tr>
      <w:trPr>
        <w:trHeight w:val="495" w:hRule="atLeast"/>
        <w:cantSplit w:val="true"/>
      </w:trPr>
      <w:tc>
        <w:tcPr>
          <w:tcW w:w="3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19" w:leader="none"/>
              <w:tab w:val="right" w:pos="9548" w:leader="none"/>
            </w:tabs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7850" cy="438150"/>
                <wp:effectExtent l="0" t="0" r="0" b="0"/>
                <wp:docPr id="8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6" r="-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GOLAMENTO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_____________________________________________________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i/>
              <w:sz w:val="18"/>
              <w:szCs w:val="18"/>
            </w:rPr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Gestione della Sicurezza negli appalti soggetti al DUVRI e stima dei costi della sicurezza nelle gare d’appalto  – art.26 del D.Lgs. 81/2008</w:t>
          </w:r>
        </w:p>
      </w:tc>
      <w:tc>
        <w:tcPr>
          <w:tcW w:w="1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Pagina </w:t>
          </w:r>
          <w:r>
            <w:rPr>
              <w:rStyle w:val="PageNumber"/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</w:rPr>
            <w:t>19</w:t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2"/>
              <w:szCs w:val="22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</w:rPr>
            <w:t>19</w:t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495" w:hRule="atLeast"/>
        <w:cantSplit w:val="true"/>
      </w:trPr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19" w:leader="none"/>
              <w:tab w:val="right" w:pos="9548" w:leader="none"/>
            </w:tabs>
            <w:snapToGrid w:val="false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</w:r>
        </w:p>
      </w:tc>
      <w:tc>
        <w:tcPr>
          <w:tcW w:w="5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</w:r>
        </w:p>
      </w:tc>
      <w:tc>
        <w:tcPr>
          <w:tcW w:w="149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  <w:tr>
      <w:trPr>
        <w:trHeight w:val="259" w:hRule="atLeast"/>
        <w:cantSplit w:val="true"/>
      </w:trPr>
      <w:tc>
        <w:tcPr>
          <w:tcW w:w="3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19" w:leader="none"/>
              <w:tab w:val="right" w:pos="9548" w:leader="none"/>
            </w:tabs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b/>
              <w:i/>
              <w:sz w:val="20"/>
            </w:rPr>
            <w:t>UOC Sicurezza Prevenzione e Risk Management</w:t>
          </w:r>
        </w:p>
      </w:tc>
      <w:tc>
        <w:tcPr>
          <w:tcW w:w="5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</w:tc>
      <w:tc>
        <w:tcPr>
          <w:tcW w:w="149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color w:val="000000"/>
      </w:r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  <w:b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b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  <w:b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color w:val="000000"/>
      </w:r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  <w:b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b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  <w:b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4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i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i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color w:val="000000"/>
      <w:sz w:val="24"/>
    </w:rPr>
  </w:style>
  <w:style w:type="character" w:styleId="WW8Num25z1">
    <w:name w:val="WW8Num25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  <w:b/>
      <w:color w:val="000000"/>
      <w:sz w:val="24"/>
    </w:rPr>
  </w:style>
  <w:style w:type="character" w:styleId="WW8Num26z1">
    <w:name w:val="WW8Num26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6z3">
    <w:name w:val="WW8Num26z3"/>
    <w:qFormat/>
    <w:rPr>
      <w:rFonts w:ascii="Times New Roman" w:hAnsi="Times New Roman" w:cs="Times New Roman"/>
      <w:b/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olor w:val="000000"/>
      <w:sz w:val="24"/>
    </w:rPr>
  </w:style>
  <w:style w:type="character" w:styleId="WW8Num28z1">
    <w:name w:val="WW8Num28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8z3">
    <w:name w:val="WW8Num28z3"/>
    <w:qFormat/>
    <w:rPr>
      <w:rFonts w:ascii="Times New Roman" w:hAnsi="Times New Roman" w:cs="Times New Roman"/>
      <w:b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color w:val="000000"/>
      <w:sz w:val="24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Book Antiqua" w:hAnsi="Book Antiqua" w:cs="Book Antiqua"/>
      <w:b/>
      <w:i/>
      <w:sz w:val="24"/>
      <w:lang w:val="it-IT" w:bidi="ar-SA"/>
    </w:rPr>
  </w:style>
  <w:style w:type="paragraph" w:styleId="Heading">
    <w:name w:val="Heading"/>
    <w:basedOn w:val="Normal"/>
    <w:next w:val="Normal"/>
    <w:qFormat/>
    <w:pPr>
      <w:autoSpaceDE w:val="false"/>
    </w:pPr>
    <w:rPr>
      <w:rFonts w:ascii="Arial Black" w:hAnsi="Arial Black" w:cs="Arial Black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>
      <w:rFonts w:ascii="Times New Roman" w:hAnsi="Times New Roman" w:cs="Times New Roman"/>
      <w:i/>
      <w:iCs/>
      <w:sz w:val="28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iCs/>
      <w:sz w:val="28"/>
    </w:rPr>
  </w:style>
  <w:style w:type="paragraph" w:styleId="Rientrocorpodeltesto2">
    <w:name w:val="Rientro corpo del testo 2"/>
    <w:basedOn w:val="Normal"/>
    <w:qFormat/>
    <w:pPr>
      <w:ind w:left="5670" w:hanging="567"/>
    </w:pPr>
    <w:rPr>
      <w:rFonts w:ascii="Times New Roman" w:hAnsi="Times New Roman" w:cs="Times New Roman"/>
      <w:i/>
      <w:iCs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993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639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284" w:leader="none"/>
        <w:tab w:val="left" w:pos="1440" w:leader="none"/>
        <w:tab w:val="right" w:pos="9639" w:leader="dot"/>
      </w:tabs>
      <w:ind w:left="284" w:hanging="0"/>
    </w:pPr>
    <w:rPr>
      <w:rFonts w:ascii="Times New Roman" w:hAnsi="Times New Roman" w:cs="Times New Roman"/>
      <w:sz w:val="20"/>
      <w:lang w:val="en-US" w:eastAsia="en-US"/>
    </w:rPr>
  </w:style>
  <w:style w:type="paragraph" w:styleId="Stile1">
    <w:name w:val="Stile1"/>
    <w:basedOn w:val="Heading4"/>
    <w:next w:val="Heading7"/>
    <w:qFormat/>
    <w:pPr>
      <w:numPr>
        <w:ilvl w:val="0"/>
        <w:numId w:val="0"/>
      </w:numPr>
      <w:spacing w:lineRule="auto" w:line="360"/>
      <w:ind w:hanging="0"/>
      <w:jc w:val="left"/>
      <w:outlineLvl w:val="9"/>
    </w:pPr>
    <w:rPr>
      <w:rFonts w:ascii="Arial" w:hAnsi="Arial" w:cs="Arial"/>
      <w:b/>
      <w:i w:val="false"/>
      <w:iCs w:val="false"/>
      <w:smallCaps/>
      <w:color w:val="000000"/>
      <w:sz w:val="22"/>
      <w:szCs w:val="24"/>
    </w:rPr>
  </w:style>
  <w:style w:type="paragraph" w:styleId="TESTO">
    <w:name w:val="TESTO"/>
    <w:basedOn w:val="Normal"/>
    <w:qFormat/>
    <w:pPr>
      <w:jc w:val="both"/>
    </w:pPr>
    <w:rPr>
      <w:rFonts w:ascii="Arial" w:hAnsi="Arial" w:cs="Arial"/>
    </w:rPr>
  </w:style>
  <w:style w:type="paragraph" w:styleId="Testo1">
    <w:name w:val="testo"/>
    <w:basedOn w:val="Normal"/>
    <w:qFormat/>
    <w:pPr>
      <w:ind w:left="1418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4:00Z</dcterms:created>
  <dc:creator>ASL</dc:creator>
  <dc:description/>
  <cp:keywords/>
  <dc:language>en-US</dc:language>
  <cp:lastModifiedBy>a.matalone</cp:lastModifiedBy>
  <cp:lastPrinted>2015-11-20T10:18:00Z</cp:lastPrinted>
  <dcterms:modified xsi:type="dcterms:W3CDTF">2018-03-21T09:08:00Z</dcterms:modified>
  <cp:revision>6</cp:revision>
  <dc:subject/>
  <dc:title> </dc:title>
</cp:coreProperties>
</file>