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7099" w:leader="none"/>
        </w:tabs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Heading1"/>
        <w:spacing w:lineRule="auto" w:line="240"/>
        <w:ind w:left="2832" w:firstLine="708"/>
        <w:jc w:val="lef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</w:p>
    <w:p>
      <w:pPr>
        <w:pStyle w:val="Heading1"/>
        <w:spacing w:lineRule="auto" w:line="240"/>
        <w:ind w:left="2832" w:firstLine="708"/>
        <w:jc w:val="left"/>
        <w:rPr>
          <w:rFonts w:ascii="Garamond" w:hAnsi="Garamond" w:cs="Garamond"/>
          <w:b w:val="false"/>
          <w:b w:val="false"/>
          <w:szCs w:val="20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</w:rPr>
        <w:t>Oggetto: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  <w:lang w:eastAsia="en-US"/>
        </w:rPr>
        <w:t>“Procedura aperta in ambito comunitario, ai sensi dell’art. 60 del D.Lgs. 50/2016, espletata in forma aggregata, per l’affidamento della fornitura di Dispositivi medici per la somministrazione di antiblastici e materiale oncologico, suddivisa in 36 Lotti”</w:t>
      </w:r>
    </w:p>
    <w:p>
      <w:pPr>
        <w:pStyle w:val="Normal"/>
        <w:ind w:left="1410" w:hanging="1410"/>
        <w:jc w:val="center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</w:r>
    </w:p>
    <w:p>
      <w:pPr>
        <w:pStyle w:val="Normal"/>
        <w:ind w:left="2268" w:hanging="1417"/>
        <w:jc w:val="center"/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cs="Garamond" w:ascii="Garamond" w:hAnsi="Garamond"/>
          <w:b/>
          <w:sz w:val="28"/>
          <w:szCs w:val="28"/>
          <w:lang w:eastAsia="en-US"/>
        </w:rPr>
        <w:t>ELENCO 2 DISPOSITIVI DI PROTEZIONE INDIVIDUAL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cs="Garamond" w:ascii="Garamond" w:hAnsi="Garamond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Garamond" w:ascii="Garamond" w:hAnsi="Garamond"/>
        </w:rPr>
        <w:t>Il sottoscritto..…………………….…………….................nato a….…………………………il ………………………in qualità di…………….……………………........e quindi di legale rappresentante della impresa……..……………………………………con sede legale in ………….……………..……………..C.A.P.…………....…..via………………………….........……..………………………n°……… tel. …………………………… fax ……………………… e sede amministrativa in ……………………………………..C.A.P………………via ……………….…………………………….n°….……tel.…………….……….fax………………e-mail…………..………………………….codice fiscale………………………….……partita I.V.A. ………………..………………….........</w:t>
      </w:r>
    </w:p>
    <w:p>
      <w:pPr>
        <w:pStyle w:val="Normal"/>
        <w:autoSpaceDE w:val="false"/>
        <w:ind w:left="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tto la sua personale responsabilità ed edotto delle sanzioni previste dall’articolo 76 del D.P.R. n. 445 del 28 dicembre 2000</w:t>
      </w:r>
    </w:p>
    <w:p>
      <w:pPr>
        <w:pStyle w:val="Normal"/>
        <w:autoSpaceDE w:val="false"/>
        <w:ind w:left="99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left="99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autoSpaceDE w:val="false"/>
        <w:spacing w:before="0" w:after="120"/>
        <w:ind w:left="993" w:hanging="0"/>
        <w:jc w:val="both"/>
        <w:rPr/>
      </w:pPr>
      <w:r>
        <w:rPr>
          <w:rFonts w:cs="Garamond" w:ascii="Garamond" w:hAnsi="Garamond"/>
        </w:rPr>
        <w:t>che la presente offerta è irrevocabile ed impegnativa sino al 240 giorno successivo al termine ultimo di presentazione delle offerte e di aver preso visione di tutte le norme e disposizioni contenute nel Disciplinare di gara e in tutti i suoi allegati e nei documenti ivi richiamati e di accettarle senza condizione o riserva alcuna.</w:t>
      </w:r>
    </w:p>
    <w:p>
      <w:pPr>
        <w:pStyle w:val="Normal"/>
        <w:autoSpaceDE w:val="false"/>
        <w:spacing w:before="0" w:after="120"/>
        <w:ind w:left="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a inoltre che:</w:t>
      </w:r>
    </w:p>
    <w:p>
      <w:pPr>
        <w:pStyle w:val="Normal"/>
        <w:autoSpaceDE w:val="false"/>
        <w:spacing w:before="0" w:after="120"/>
        <w:ind w:left="1276" w:hanging="283"/>
        <w:jc w:val="both"/>
        <w:rPr/>
      </w:pPr>
      <w:r>
        <w:rPr>
          <w:rFonts w:cs="Garamond" w:ascii="Garamond" w:hAnsi="Garamond"/>
        </w:rPr>
        <w:t>-</w:t>
        <w:tab/>
        <w:t>in caso di indicazione di prezzi unitari offerti recanti un numero di cifre decimali dopo la virgola superiore a due, saranno considerate esclusivamente le prime due cifre decimali, senza procedere ad alcun arrotondamento;</w:t>
      </w:r>
    </w:p>
    <w:p>
      <w:pPr>
        <w:pStyle w:val="Normal"/>
        <w:autoSpaceDE w:val="false"/>
        <w:spacing w:before="0" w:after="120"/>
        <w:ind w:left="1276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in caso di discordanza tra i prezzi unitari offerti indicati in cifre e quelli indicati in lettere, saranno ritenuti validi i prezzi unitari indicati in lettere;</w:t>
      </w:r>
    </w:p>
    <w:p>
      <w:pPr>
        <w:pStyle w:val="Normal"/>
        <w:autoSpaceDE w:val="false"/>
        <w:spacing w:before="0" w:after="120"/>
        <w:ind w:left="1276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 xml:space="preserve">in caso di discordanza tra la somma dei prezzi unitari offerti, moltiplicati per le relative quantità stimate Q, e l’indicazione del Valore Complessivo offerto, i primi prevarranno sul secondo e, in conseguenza, si provvederà a rideterminare l’esatto Valore Complessivo offerto, fermi restando i prezzi unitari offerti e le quantità indicate; </w:t>
      </w:r>
    </w:p>
    <w:p>
      <w:pPr>
        <w:pStyle w:val="Normal"/>
        <w:autoSpaceDE w:val="false"/>
        <w:spacing w:before="0" w:after="120"/>
        <w:ind w:left="1276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i prezzi offerti sono omnicomprensivi di quanto previsto negli atti di gara e, comunque, i corrispettivi spettanti in caso di fornitura rispettano le disposizioni vigenti in materia di costo del lavor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6" w:right="851" w:gutter="0" w:header="720" w:top="851" w:footer="0" w:bottom="179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before="0" w:after="120"/>
        <w:ind w:left="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sottoscritta e per essa il suo rappresentante legale si impegna ad effettuare la fornitura in oggetto alle sottoelencate condizioni economiche: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52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70"/>
        <w:gridCol w:w="1570"/>
        <w:gridCol w:w="1571"/>
        <w:gridCol w:w="1520"/>
        <w:gridCol w:w="1620"/>
        <w:gridCol w:w="1498"/>
        <w:gridCol w:w="1643"/>
        <w:gridCol w:w="1571"/>
      </w:tblGrid>
      <w:tr>
        <w:trPr>
          <w:tblHeader w:val="true"/>
          <w:trHeight w:val="88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OTTO 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Quantità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Q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dice/i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rticolo e Nome commerciale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CND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.ro iscrizione repertorio dei dispositivi medici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Prezzo unitari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zzo unitario offerto (€ in lettere) Iva esclus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xQ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lettere) Iva esclusa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uanti x cta sterili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;Times New Roman" w:ascii="Garamond" w:hAnsi="Garamond"/>
              </w:rPr>
              <w:t>71.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VALORE COMPLESSIVO DELL'OFFERTA LOTTO IN OGGETTO IVA ESCLUS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cifre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lettere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52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70"/>
        <w:gridCol w:w="1570"/>
        <w:gridCol w:w="1571"/>
        <w:gridCol w:w="1520"/>
        <w:gridCol w:w="1620"/>
        <w:gridCol w:w="1498"/>
        <w:gridCol w:w="1643"/>
        <w:gridCol w:w="1571"/>
      </w:tblGrid>
      <w:tr>
        <w:trPr>
          <w:tblHeader w:val="true"/>
          <w:trHeight w:val="88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OTTO 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Quantità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Q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dice/i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rticolo e Nome commerciale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CND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.ro iscrizione repertorio dei dispositivi medici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zzo unitari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zzo unitario offerto (€ in lettere) Iva esclus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xQ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lettere) Iva esclusa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uanti x cta NON sterili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ill Sans;Times New Roman"/>
              </w:rPr>
            </w:pPr>
            <w:r>
              <w:rPr>
                <w:rFonts w:cs="Gill Sans;Times New Roman" w:ascii="Garamond" w:hAnsi="Garamond"/>
              </w:rPr>
              <w:t>444.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VALORE COMPLESSIVO DELL'OFFERTA LOTTO IN OGGETTO IVA ESCLUS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cifre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lettere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52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70"/>
        <w:gridCol w:w="1570"/>
        <w:gridCol w:w="1571"/>
        <w:gridCol w:w="1520"/>
        <w:gridCol w:w="1620"/>
        <w:gridCol w:w="1498"/>
        <w:gridCol w:w="1643"/>
        <w:gridCol w:w="1571"/>
      </w:tblGrid>
      <w:tr>
        <w:trPr>
          <w:tblHeader w:val="true"/>
          <w:trHeight w:val="88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OTTO 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Quantità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Q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dice/i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rticolo e Nome commerciale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CND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.ro iscrizione repertorio dei dispositivi medici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zzo unitari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zzo unitario offerto (€ in lettere) Iva esclus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xQ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lettere) Iva esclusa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mici sterili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ill Sans;Times New Roman"/>
              </w:rPr>
            </w:pPr>
            <w:r>
              <w:rPr>
                <w:rFonts w:cs="Gill Sans;Times New Roman" w:ascii="Garamond" w:hAnsi="Garamond"/>
              </w:rPr>
              <w:t>38.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VALORE COMPLESSIVO DELL'OFFERTA LOTTO IN OGGETTO IVA ESCLUS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cifre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lettere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52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70"/>
        <w:gridCol w:w="1570"/>
        <w:gridCol w:w="1571"/>
        <w:gridCol w:w="1520"/>
        <w:gridCol w:w="1620"/>
        <w:gridCol w:w="1498"/>
        <w:gridCol w:w="1643"/>
        <w:gridCol w:w="1571"/>
      </w:tblGrid>
      <w:tr>
        <w:trPr>
          <w:tblHeader w:val="true"/>
          <w:trHeight w:val="88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OTTO 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Quantità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Q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dice/i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rticolo e Nome commerciale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CND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.ro iscrizione repertorio dei dispositivi medici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zzo unitari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zzo unitario offerto (€ in lettere) Iva esclus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cifre) Iva esclu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(PxQ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lettere) Iva esclusa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mici NON sterili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ill Sans;Times New Roman"/>
              </w:rPr>
            </w:pPr>
            <w:r>
              <w:rPr>
                <w:rFonts w:cs="Gill Sans;Times New Roman" w:ascii="Garamond" w:hAnsi="Garamond"/>
              </w:rPr>
              <w:t>33.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VALORE COMPLESSIVO DELL'OFFERTA LOTTO IN OGGETTO IVA ESCLUS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cifre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lettere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52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70"/>
        <w:gridCol w:w="1570"/>
        <w:gridCol w:w="1571"/>
        <w:gridCol w:w="1520"/>
        <w:gridCol w:w="1620"/>
        <w:gridCol w:w="1498"/>
        <w:gridCol w:w="1643"/>
        <w:gridCol w:w="1571"/>
      </w:tblGrid>
      <w:tr>
        <w:trPr>
          <w:tblHeader w:val="true"/>
          <w:trHeight w:val="88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OTTO 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Quantità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Q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dice/i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rticolo e Nome commerciale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 xml:space="preserve">CND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.ro iscrizione repertorio dei dispositivi medici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zzo unitari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zzo unitario offerto (€ in lettere) Iva esclus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xQ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Valore complessivo offerto (€ in lettere) Iva esclusa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scherine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ill Sans;Times New Roman"/>
              </w:rPr>
            </w:pPr>
            <w:r>
              <w:rPr>
                <w:rFonts w:cs="Gill Sans;Times New Roman" w:ascii="Garamond" w:hAnsi="Garamond"/>
              </w:rPr>
              <w:t>65.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VALORE COMPLESSIVO DELL'OFFERTA LOTTO IN OGGETTO IVA ESCLUS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cifre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lettere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52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70"/>
        <w:gridCol w:w="1570"/>
        <w:gridCol w:w="1571"/>
        <w:gridCol w:w="1520"/>
        <w:gridCol w:w="1620"/>
        <w:gridCol w:w="1498"/>
        <w:gridCol w:w="1643"/>
        <w:gridCol w:w="1571"/>
      </w:tblGrid>
      <w:tr>
        <w:trPr>
          <w:tblHeader w:val="true"/>
          <w:trHeight w:val="88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OTTO 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Quantità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Q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dice/i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rticolo e Nome commerciale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CND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.ro iscrizione repertorio dei dispositivi medici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Prezzo unitari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zzo unitario offerto (€ in lettere) Iva esclus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xQ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lettere) Iva esclusa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uffie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ill Sans;Times New Roman"/>
              </w:rPr>
            </w:pPr>
            <w:r>
              <w:rPr>
                <w:rFonts w:cs="Gill Sans;Times New Roman" w:ascii="Garamond" w:hAnsi="Garamond"/>
              </w:rPr>
              <w:t>79.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VALORE COMPLESSIVO DELL'OFFERTA LOTTO IN OGGETTO IVA ESCLUS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cifre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lettere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52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70"/>
        <w:gridCol w:w="1570"/>
        <w:gridCol w:w="1571"/>
        <w:gridCol w:w="1520"/>
        <w:gridCol w:w="1620"/>
        <w:gridCol w:w="1498"/>
        <w:gridCol w:w="1643"/>
        <w:gridCol w:w="1571"/>
      </w:tblGrid>
      <w:tr>
        <w:trPr>
          <w:tblHeader w:val="true"/>
          <w:trHeight w:val="88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OTTO 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Quantità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Q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dice/i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rticolo e Nome commerciale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CND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.ro iscrizione repertorio dei dispositivi medici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zzo unitari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Prezzo unitario offerto (€ in lettere) Iva esclus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xQ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lettere) Iva esclusa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ovrascarpe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ill Sans;Times New Roman"/>
              </w:rPr>
            </w:pPr>
            <w:r>
              <w:rPr>
                <w:rFonts w:cs="Gill Sans;Times New Roman" w:ascii="Garamond" w:hAnsi="Garamond"/>
              </w:rPr>
              <w:t>260.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VALORE COMPLESSIVO DELL'OFFERTA LOTTO IN OGGETTO IVA ESCLUS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cifre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lettere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52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70"/>
        <w:gridCol w:w="1570"/>
        <w:gridCol w:w="1571"/>
        <w:gridCol w:w="1520"/>
        <w:gridCol w:w="1620"/>
        <w:gridCol w:w="1498"/>
        <w:gridCol w:w="1643"/>
        <w:gridCol w:w="1571"/>
      </w:tblGrid>
      <w:tr>
        <w:trPr>
          <w:tblHeader w:val="true"/>
          <w:trHeight w:val="88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OTTO 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Quantità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Q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dice/i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rticolo e Nome commerciale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CND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.ro iscrizione repertorio dei dispositivi medici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zzo unitari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zzo unitario offerto (€ in lettere) Iva esclus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xQ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lettere) Iva esclusa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cchiale per protezione da gocce o spruzzi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ill Sans;Times New Roman"/>
              </w:rPr>
            </w:pPr>
            <w:r>
              <w:rPr>
                <w:rFonts w:cs="Gill Sans;Times New Roman" w:ascii="Garamond" w:hAnsi="Garamond"/>
              </w:rPr>
              <w:t>7.4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VALORE COMPLESSIVO DELL'OFFERTA LOTTO IN OGGETTO IVA ESCLUS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cifre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lettere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52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70"/>
        <w:gridCol w:w="1570"/>
        <w:gridCol w:w="1571"/>
        <w:gridCol w:w="1520"/>
        <w:gridCol w:w="1620"/>
        <w:gridCol w:w="1498"/>
        <w:gridCol w:w="1643"/>
        <w:gridCol w:w="1571"/>
      </w:tblGrid>
      <w:tr>
        <w:trPr>
          <w:tblHeader w:val="true"/>
          <w:trHeight w:val="88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OTTO 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Quantità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Q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dice/i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rticolo e Nome commerciale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CND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.ro iscrizione repertorio dei dispositivi medici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zzo unitari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zzo unitario offerto (€ in lettere) Iva esclus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xQ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lettere) Iva esclusa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icotti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ill Sans;Times New Roman"/>
              </w:rPr>
            </w:pPr>
            <w:r>
              <w:rPr>
                <w:rFonts w:cs="Gill Sans;Times New Roman" w:ascii="Garamond" w:hAnsi="Garamond"/>
              </w:rPr>
              <w:t>4.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VALORE COMPLESSIVO DELL'OFFERTA LOTTO IN OGGETTO IVA ESCLUS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cifre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lettere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791" w:gutter="0" w:header="720" w:top="851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sti della sicurezza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Garamond" w:ascii="Garamond" w:hAnsi="Garamond"/>
        </w:rPr>
        <w:t xml:space="preserve">Ai sensi degli artt. 46 e 47 del D.P.R. 445/00, consapevole delle responsabilità e delle sanzioni penali previste dall’art. 76 del D.P.R. medesimo per le dichiarazioni mendaci e le ipotesi di falsità in atti, sotto la propria responsabilità, in ottemperanza a quanto previsto dall’art. 26, comma 5, del D.lgs. 9 Aprile 2008 n. 81 in materia di sicurezza sul lavoro </w:t>
      </w:r>
      <w:r>
        <w:rPr>
          <w:rFonts w:cs="Garamond" w:ascii="Garamond" w:hAnsi="Garamond"/>
          <w:b/>
          <w:bCs/>
        </w:rPr>
        <w:t>dichiara</w:t>
      </w:r>
      <w:r>
        <w:rPr>
          <w:rFonts w:cs="Garamond" w:ascii="Garamond" w:hAnsi="Garamond"/>
        </w:rPr>
        <w:t xml:space="preserve"> che i costi della sicurezza afferenti all’attività propria di impresa e connessi allo specifico appalto in oggetto sono i seguenti: €______________________________.</w:t>
      </w:r>
    </w:p>
    <w:p>
      <w:pPr>
        <w:pStyle w:val="Normal"/>
        <w:autoSpaceDE w:val="false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709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left="709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09" w:hanging="0"/>
        <w:jc w:val="both"/>
        <w:rPr>
          <w:rFonts w:ascii="Garamond" w:hAnsi="Garamond" w:cs="Times-Roman"/>
          <w:b/>
          <w:b/>
        </w:rPr>
      </w:pPr>
      <w:r>
        <w:rPr>
          <w:rFonts w:cs="Times-Roman" w:ascii="Garamond" w:hAnsi="Garamond"/>
          <w:b/>
        </w:rPr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 _______________________ </w:t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imbro e firma Legale Rappresentante __________________________________</w:t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Indent"/>
        <w:ind w:left="709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Indent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i prende atto che, ai sensi dell’art. 38 del DPR 445/2000 non è richiesta autenticazione della sottoscrizione ma il legale rappresentante – sottoscrittore deve allegare semplice copia fotostatica di un proprio documento di identità in corso di validità. </w:t>
      </w:r>
    </w:p>
    <w:p>
      <w:pPr>
        <w:pStyle w:val="Heading4"/>
        <w:ind w:left="709" w:hanging="0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Heading4"/>
        <w:ind w:left="709" w:hanging="0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Luogo,_____________Data,______________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del Legale Rappresentante_________________________</w:t>
      </w:r>
    </w:p>
    <w:p>
      <w:pPr>
        <w:pStyle w:val="Normal"/>
        <w:ind w:left="709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9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41910</wp:posOffset>
                </wp:positionV>
                <wp:extent cx="6433820" cy="1154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32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10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ind w:left="709" w:hanging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Indicazioni per la compilazion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La presente dichiarazione deve essere sottoscritta dal legale rappresentante in caso di concorrente singolo. In caso di riunione di concorrenti la medesima dichiarazione deve essere resa e sottoscritta dai singoli partecipanti e poi presentata dal capogruppo in un unico plic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90.9pt;mso-wrap-distance-left:7.05pt;mso-wrap-distance-right:7.05pt;mso-wrap-distance-top:0pt;mso-wrap-distance-bottom:0pt;margin-top:3.3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32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10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ind w:left="709" w:hanging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Indicazioni per la compilazione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La presente dichiarazione deve essere sottoscritta dal legale rappresentante in caso di concorrente singolo. In caso di riunione di concorrenti la medesima dichiarazione deve essere resa e sottoscritta dai singoli partecipanti e poi presentata dal capogruppo in un unico plic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6"/>
      <w:footerReference w:type="default" r:id="rId7"/>
      <w:type w:val="nextPage"/>
      <w:pgSz w:w="11906" w:h="16838"/>
      <w:pgMar w:left="426" w:right="851" w:gutter="0" w:header="720" w:top="851" w:footer="0" w:bottom="17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2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7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Allegato 6 – Modulo offerta econom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Allegato 6 – Modulo offerta economic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Allegato 6 – Modulo offerta econo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sz w:val="3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8Carattere">
    <w:name w:val="Titolo 8 Carattere"/>
    <w:qFormat/>
    <w:rPr>
      <w:rFonts w:ascii="Verdana" w:hAnsi="Verdana" w:cs="Verdana"/>
      <w:b/>
      <w:bCs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  <w:jc w:val="both"/>
    </w:pPr>
    <w:rPr>
      <w:rFonts w:ascii="Verdana" w:hAnsi="Verdana" w:cs="Verdan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  <w:jc w:val="both"/>
    </w:pPr>
    <w:rPr>
      <w:rFonts w:ascii="Verdana" w:hAnsi="Verdana" w:cs="Verdana"/>
      <w:sz w:val="16"/>
      <w:szCs w:val="16"/>
    </w:rPr>
  </w:style>
  <w:style w:type="paragraph" w:styleId="P65">
    <w:name w:val="p65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Verdana" w:hAnsi="Verdana" w:cs="Verdana"/>
      <w:b/>
      <w:bCs/>
      <w:sz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44:00Z</dcterms:created>
  <dc:creator>gilibertiu</dc:creator>
  <dc:description/>
  <dc:language>en-US</dc:language>
  <cp:lastModifiedBy>AMMENDOLA ANTONELLA</cp:lastModifiedBy>
  <cp:lastPrinted>2017-06-23T10:32:00Z</cp:lastPrinted>
  <dcterms:modified xsi:type="dcterms:W3CDTF">2017-07-19T14:44:00Z</dcterms:modified>
  <cp:revision>2</cp:revision>
  <dc:subject/>
  <dc:title>Spett</dc:title>
</cp:coreProperties>
</file>