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099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1"/>
        <w:spacing w:lineRule="auto" w:line="240"/>
        <w:ind w:left="2832" w:firstLine="708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Heading1"/>
        <w:spacing w:lineRule="auto" w:line="240"/>
        <w:ind w:left="2832" w:firstLine="708"/>
        <w:jc w:val="left"/>
        <w:rPr>
          <w:rFonts w:ascii="Garamond" w:hAnsi="Garamond" w:cs="Garamond"/>
          <w:b w:val="false"/>
          <w:b w:val="false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lang w:eastAsia="en-US"/>
        </w:rPr>
        <w:t>“Procedura aperta in ambito comunitario, ai sensi dell’art. 60 del D.Lgs. 50/2016, espletata in forma aggregata, per l’affidamento della fornitura di Dispositivi medici per la somministrazione di antiblastici e materiale oncologico, suddivisa in 36 Lotti”</w:t>
      </w:r>
    </w:p>
    <w:p>
      <w:pPr>
        <w:pStyle w:val="Normal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ind w:left="1410" w:hanging="559"/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  <w:t>ELENCO 1 DISPOSITIVI PER IL PRELIEVO E SOMMINISTRAZION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Garamond" w:ascii="Garamond" w:hAnsi="Garamond"/>
        </w:rPr>
        <w:t>Il sottoscritto..…………………….…………….................nato a….…………………………il ………………………in qualità di…………….……………………........e quindi di legale rappresentante della impresa……..……………………………………con sede legale in ………….……………..……………..C.A.P.…………....…..via………………………….........……..………………………n°……… tel. …………………………… fax ……………………… e sede amministrativa in ……………………………………..C.A.P………………via ……………….…………………………….n°….……tel.…………….……….fax………………e-mail…………..………………………….codice fiscale………………………….……partita I.V.A. ………………..………………….........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personale responsabilità ed edotto delle sanzioni previste dall’articolo 76 del D.P.R. n. 445 del 28 dicembre 2000</w:t>
      </w:r>
    </w:p>
    <w:p>
      <w:pPr>
        <w:pStyle w:val="Normal"/>
        <w:autoSpaceDE w:val="false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99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Garamond" w:ascii="Garamond" w:hAnsi="Garamond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che:</w:t>
      </w:r>
    </w:p>
    <w:p>
      <w:pPr>
        <w:pStyle w:val="Normal"/>
        <w:autoSpaceDE w:val="false"/>
        <w:spacing w:before="0" w:after="120"/>
        <w:ind w:left="1276" w:hanging="283"/>
        <w:jc w:val="both"/>
        <w:rPr/>
      </w:pPr>
      <w:r>
        <w:rPr>
          <w:rFonts w:cs="Garamond" w:ascii="Garamond" w:hAnsi="Garamond"/>
        </w:rPr>
        <w:t>-</w:t>
        <w:tab/>
        <w:t>in caso di indicazione di prezzi unitari offerti recanti un numero di cifre decimali dopo la virgola superiore a due, saranno considerate esclusivamente le prime due cifre decimali, senza procedere ad alcun arrotondamento;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in caso di discordanza tra i prezzi unitari offerti indicati in cifre e quelli indicati in lettere, saranno ritenuti validi i prezzi unitari indicati in lettere;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in caso di discordanza tra la somma dei prezzi unitari offerti, moltiplicati per le relative quantità stimate Q, e l’indicazione del Valore Complessivo offerto, i primi prevarranno sul secondo e, in conseguenza, si provvederà a rideterminare l’esatto Valore Complessivo offerto, fermi restando i prezzi unitari offerti e le quantità indicate; 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i prezzi offerti sono omnicomprensivi di quanto previsto negli atti di gara e, comunque, i corrispettivi spettanti in caso di fornitura rispettano le disposizioni vigenti in materia di costo del lavoro.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sottoscritta e per essa il suo rappresentante legale si impegna ad effettuare la fornitura in oggetto alle sottoelencate condizioni economich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851" w:gutter="0" w:header="720" w:top="851" w:footer="0" w:bottom="179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Perforatori per prelievo e/o preparazione di farmaci antiblastici - 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"/>
              </w:rPr>
            </w:pPr>
            <w:r>
              <w:rPr>
                <w:rFonts w:cs="Gill Sans" w:ascii="Garamond" w:hAnsi="Garamond"/>
              </w:rPr>
              <w:t>78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erforatori per prelievo e/o preparazione di farmaci antiblastici - B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"/>
              </w:rPr>
            </w:pPr>
            <w:r>
              <w:rPr>
                <w:rFonts w:cs="Gill Sans" w:ascii="Garamond" w:hAnsi="Garamond"/>
              </w:rPr>
              <w:t>159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erforatori per prelievo e/o preparazione di farmaci antiblastici - 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"/>
              </w:rPr>
            </w:pPr>
            <w:r>
              <w:rPr>
                <w:rFonts w:cs="Gill Sans" w:ascii="Garamond" w:hAnsi="Garamond"/>
              </w:rPr>
              <w:t>51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Perforatori per prelievo e/o preparazione di farmaci antiblastici - D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ill Sans"/>
              </w:rPr>
            </w:pPr>
            <w:r>
              <w:rPr>
                <w:rFonts w:cs="Gill Sans" w:ascii="Garamond" w:hAnsi="Garamond"/>
              </w:rPr>
              <w:t>26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522"/>
        <w:gridCol w:w="1619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foratori per prelievo di grandi volum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.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640"/>
        <w:gridCol w:w="1501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ositivo di sicurezza con sistema di raccolta degli aereosol - 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ositivo di sicurezza con sistema di raccolta degli aereosol - B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Set di connessione sacca o flacone e deflussore per farmaci antiblastici - A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6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connessione sacca o flacone e deflussore per farmaci antiblastici - B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.0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connessione sacca o flacone e deflussore per farmaci antiblastici - C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connessione sacca o flacone e deflussore per farmaci antiblastici - D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t di somministrazione farmaci antiblastici - A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somministrazione farmaci antiblastici - B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.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somministrazione farmaci antiblastici - C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.6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Set di somministrazione farmaci fotosensibili - A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4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somministrazione farmaci fotosensibili - B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Set di somministrazione farmaci antiblastici (compatile con pompa da fornire in comodato d’uso) - A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Set di somministrazione farmaci antiblastici (compatile con pompa da fornire in comodato d’uso) - B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6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somministrazione farmaci antiblastici (compatile con pompa da fornire in comodato d’uso) - C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et di somministrazione farmaci antiblastici (compatile con pompa da fornire in comodato d’uso) - D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0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lunga con filtro in linea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.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nettore luer-lock per siringa per la somministrazione di farmaci antiblastici in bol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5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foratore per sacc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ppini luer lock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2.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binetti a tre vi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ositivo per instillazione endovescicale con attacco conico al cateter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a a circuito chiuso per l'allestimento di terapie senza l'ausilio della capp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ttatore a 4 vie per la somministrazione in pompa di farmaci antiblastici – 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ttatore a 2 vie per la somministrazione in pompa di farmaci antiblastici - B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ppin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5.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ccordo monouso per siringhe luer lock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70"/>
        <w:gridCol w:w="1570"/>
        <w:gridCol w:w="1571"/>
        <w:gridCol w:w="1520"/>
        <w:gridCol w:w="1620"/>
        <w:gridCol w:w="1498"/>
        <w:gridCol w:w="1643"/>
        <w:gridCol w:w="1571"/>
      </w:tblGrid>
      <w:tr>
        <w:trPr>
          <w:tblHeader w:val="true"/>
          <w:trHeight w:val="88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TTO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ntità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dice/i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colo e Nome commercial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D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.ro iscrizione repertorio dei dispositivi medi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zzo unitario offerto (€ in lettere) Iva esclus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cifre) Iva esclus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xQ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ore complessivo offerto (€ in lettere) Iva esclusa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positivi per l'infusione di farmaci citotossici in bol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6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VALORE COMPLESSIVO DELL'OFFERTA LOTTO IN OGGETTO IVA ESCLU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cifr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lettere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791" w:gutter="0" w:header="72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sti della sicurezz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aramond" w:ascii="Garamond" w:hAnsi="Garamond"/>
        </w:rPr>
        <w:t xml:space="preserve">Ai sensi degli artt. 46 e 47 del D.P.R. 445/00, consapevole delle responsabilità e delle sanzioni penali previste dall’art. 76 del D.P.R. medesimo per le dichiarazioni mendaci e le ipotesi di falsità in atti, sotto la propria responsabilità, in ottemperanza a quanto previsto dall’art. 26, comma 5, del D.lgs. 9 Aprile 2008 n. 81 in materia di sicurezza sul lavoro </w:t>
      </w:r>
      <w:r>
        <w:rPr>
          <w:rFonts w:cs="Garamond" w:ascii="Garamond" w:hAnsi="Garamond"/>
          <w:b/>
          <w:bCs/>
        </w:rPr>
        <w:t>dichiara</w:t>
      </w:r>
      <w:r>
        <w:rPr>
          <w:rFonts w:cs="Garamond" w:ascii="Garamond" w:hAnsi="Garamond"/>
        </w:rPr>
        <w:t xml:space="preserve"> che i costi della sicurezza afferenti all’attività propria di impresa e connessi allo specifico appalto in oggetto sono i seguenti: €______________________________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09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0"/>
        <w:jc w:val="both"/>
        <w:rPr>
          <w:rFonts w:ascii="Garamond" w:hAnsi="Garamond" w:cs="Times-Roman"/>
          <w:b/>
          <w:b/>
        </w:rPr>
      </w:pPr>
      <w:r>
        <w:rPr>
          <w:rFonts w:cs="Times-Roman" w:ascii="Garamond" w:hAnsi="Garamond"/>
          <w:b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_________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bro e firma Legale Rappresentante __________________________________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70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prende atto che, ai sensi dell’art. 38 del DPR 445/2000 non è richiesta autenticazione della sottoscrizione ma il legale rappresentante – sottoscrittore deve allegare semplice copia fotostatica di un proprio documento di identità in corso di validità. </w:t>
      </w:r>
    </w:p>
    <w:p>
      <w:pPr>
        <w:pStyle w:val="Heading4"/>
        <w:ind w:left="709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4"/>
        <w:ind w:left="709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Luogo,_____________Data,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del Legale Rappresentante_________________________</w:t>
      </w:r>
    </w:p>
    <w:p>
      <w:pPr>
        <w:pStyle w:val="Normal"/>
        <w:ind w:left="709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41910</wp:posOffset>
                </wp:positionV>
                <wp:extent cx="6433820" cy="1154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2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709"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Indicazioni per la compila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a presente dichiarazione deve essere sottoscritta dal legale rappresentante in caso di concorrente singolo. In caso di riunione di concorrenti la medesima dichiarazione deve essere resa e sottoscritta dai singoli partecipanti e poi presentata dal capogruppo in un unico p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90.9pt;mso-wrap-distance-left:7.05pt;mso-wrap-distance-right:7.05pt;mso-wrap-distance-top:0pt;mso-wrap-distance-bottom:0pt;margin-top:3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2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10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709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Indicazioni per la compilazion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 presente dichiarazione deve essere sottoscritta dal legale rappresentante in caso di concorrente singolo. In caso di riunione di concorrenti la medesima dichiarazione deve essere resa e sottoscritta dai singoli partecipanti e poi presentata dal capogruppo in un unico p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851" w:gutter="0" w:header="720" w:top="851" w:footer="0" w:bottom="17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Allegato 6 – Modu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8Carattere">
    <w:name w:val="Titolo 8 Carattere"/>
    <w:qFormat/>
    <w:rPr>
      <w:rFonts w:ascii="Verdana" w:hAnsi="Verdana" w:cs="Verdana"/>
      <w:b/>
      <w:bCs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P65">
    <w:name w:val="p65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3:00Z</dcterms:created>
  <dc:creator>gilibertiu</dc:creator>
  <dc:description/>
  <dc:language>en-US</dc:language>
  <cp:lastModifiedBy>AMMENDOLA ANTONELLA</cp:lastModifiedBy>
  <cp:lastPrinted>2014-08-07T11:11:00Z</cp:lastPrinted>
  <dcterms:modified xsi:type="dcterms:W3CDTF">2017-07-19T14:43:00Z</dcterms:modified>
  <cp:revision>2</cp:revision>
  <dc:subject/>
  <dc:title>Spett</dc:title>
</cp:coreProperties>
</file>