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lenco dei soggetti di cui all’art. 80, comma 3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l D.Lgs. 50/2016 e s.m.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: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: ___________________________________il 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: ____________________________________ Provincia di 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/piazza________________________________________________ n.° 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: </w:t>
      </w:r>
      <w:r>
        <w:rPr>
          <w:rFonts w:cs="Garamond" w:ascii="Garamond" w:hAnsi="Garamond"/>
          <w:i/>
          <w:sz w:val="22"/>
          <w:szCs w:val="22"/>
        </w:rPr>
        <w:t>(indicare la carica, anche sociale)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Operatore/Impresa: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nel Comune di:___________________________________ Provincia di 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: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.V.A.: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: _________________________________________ fax 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elettronica: 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che le seguenti posizioni sono attualmente ricoperte dai signori: </w:t>
      </w:r>
    </w:p>
    <w:p>
      <w:pPr>
        <w:pStyle w:val="Normal"/>
        <w:ind w:left="360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o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rettore Tecnic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 Accomandat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ministratori muniti di poteri di rappresentan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o unico persona fi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o di maggioranza di altro tipo di società con meno di 4 so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ggetto munito di potere di rappresentanza, di direzione o di controllo (consigliere del consiglio di amministrazione, procuratore e instito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che le seguenti posizioni, nell'anno antecedente la pubblicazione del bando di gara, sono state ricoperte dai signori e che gli stessi sono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cessati dalla carica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nell’indicato periodo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o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rettore Tecnic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 Accomandat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ministratori muniti di poteri di rappresentan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o unico persona fi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o di maggioranza di altro tipo di società con meno di 4 so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ggetto munito di potere di rappresentanza, di direzione o di controllo (consigliere del consiglio di amministrazione, procuratore e instito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uogo e Data___________,___________.</w:t>
      </w:r>
    </w:p>
    <w:p>
      <w:pPr>
        <w:pStyle w:val="Normal"/>
        <w:ind w:left="5760"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l’Operatore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3085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985" w:footer="9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720"/>
        <w:tab w:val="left" w:pos="3097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lang w:val="en-US" w:eastAsia="en-US"/>
      </w:rPr>
      <w:drawing>
        <wp:inline distT="0" distB="0" distL="0" distR="0">
          <wp:extent cx="970280" cy="40132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</w:r>
    <w:r>
      <w:rPr>
        <w:sz w:val="22"/>
        <w:szCs w:val="22"/>
      </w:rPr>
      <w:t>Allegato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eastAsia="Calibri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eastAsia="Calibr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eastAsia="Calibri"/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it-IT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lang w:val="it-I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it-IT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character" w:styleId="Provvnumcomma">
    <w:name w:val="provv_numcomma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eastAsia="Calibri" w:cs="Verdana-Bold"/>
      <w:b/>
      <w:bCs/>
      <w:color w:val="000000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3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eastAsia="Calibri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left="567"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  <w:sz w:val="20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"/>
      <w:color w:val="auto"/>
      <w:sz w:val="20"/>
      <w:szCs w:val="20"/>
      <w:lang w:val="it-IT" w:eastAsia="en-US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spacing w:lineRule="atLeast" w:line="360"/>
    </w:pPr>
    <w:rPr>
      <w:sz w:val="24"/>
    </w:rPr>
  </w:style>
  <w:style w:type="paragraph" w:styleId="Didascalia1">
    <w:name w:val="Didascalia1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tLeast" w:line="360" w:before="120" w:after="120"/>
      <w:jc w:val="both"/>
    </w:pPr>
    <w:rPr>
      <w:b/>
      <w:sz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fondoacoloriColore31">
    <w:name w:val="Sfondo a colori - Colore 31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ts">
    <w:name w:val="Testo.ts"/>
    <w:basedOn w:val="Normal"/>
    <w:qFormat/>
    <w:pPr>
      <w:spacing w:lineRule="exact" w:line="260" w:before="0" w:after="13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0:00Z</dcterms:created>
  <dc:creator/>
  <dc:description/>
  <cp:keywords/>
  <dc:language>en-US</dc:language>
  <cp:lastModifiedBy/>
  <dcterms:modified xsi:type="dcterms:W3CDTF">2017-08-03T16:21:00Z</dcterms:modified>
  <cp:revision>2</cp:revision>
  <dc:subject/>
  <dc:title/>
</cp:coreProperties>
</file>