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62368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ROCEDURA APERTA PER LA FORNITURA DI DISPOSITIVI MEDICI PER SISTEMA DI PRELIEVO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ALLEGATO 2</w:t>
            </w:r>
          </w:p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SCHEMA OFFERTA ECONOMICA “BUSTA “C”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</w:rPr>
      </w:pPr>
      <w:r>
        <w:br w:type="page"/>
      </w: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Arial" w:ascii="Gill Sans MT" w:hAnsi="Gill Sans MT"/>
        </w:rPr>
        <w:t>Il/la sottoscritto/a 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cognome e nome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ato a _________________________________________________ (_____), il 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data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residente a _____________________________ (_____), Via _____________, n. 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in nome del concorrente _______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con sede legale in _____________________________________ (____________),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Via ___________________________, n. ____, CAP _______, Tel ____________ ,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Fax _______________________ , e-mail _____________________________ , Codice Fiscale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Partita IVA ___________________________________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ella sua qualità di: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Titolare o Legale rappresentant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Procuratore speciale / generale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  <w:t>DICHIARA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la presente offerta è irrevocabile ed impegnativa sino al 240 giorno successivo al termine ultimo di presentazione delle offerte e di aver preso visione di tutte le norme e disposizioni contenute nel Disciplinare di gara e in tutti i suoi allegati e nei documenti ivi richiamati e di accettarle senza condizione o riserva alcun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n caso di indicazione dell’offerta recante un numero di cifre decimali dopo la virgola superiore a due, saranno considerate esclusivamente le prime due cifre decimali, senza procedere ad alcun arrotondamento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n caso di discordanza tra i prezzi unitari offerti indicati in cifre e quelli indicati in lettere, saranno ritenuti validi i prezzi unitari indicati in lettere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allega alla presente dichiarazione la scheda di seguito richiesta, debitamente compilat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l’importo complessivo delle misure di adempimento delle disposizioni in materia di salute e sicurezza da sostenere per l’esecuzione dell’appalto è pari ad € ____________,__= (___________/__)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il prezzo offerto è omnicomprensivo di quanto previsto negli atti di gara.</w:t>
      </w:r>
    </w:p>
    <w:p>
      <w:pPr>
        <w:pStyle w:val="Normal"/>
        <w:spacing w:before="0" w:after="0"/>
        <w:ind w:left="284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88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Testo1"/>
        <w:jc w:val="center"/>
        <w:rPr>
          <w:rFonts w:ascii="Gill Sans MT" w:hAnsi="Gill Sans MT" w:cs="Gill Sans MT"/>
          <w:b/>
          <w:b/>
          <w:caps/>
        </w:rPr>
      </w:pPr>
      <w:bookmarkStart w:id="0" w:name="fine1"/>
      <w:bookmarkEnd w:id="0"/>
      <w:r>
        <w:rPr>
          <w:rFonts w:cs="Gill Sans MT" w:ascii="Gill Sans MT" w:hAnsi="Gill Sans MT"/>
          <w:b/>
          <w:caps/>
        </w:rPr>
        <w:t>lotto 1 offerta ECONOMICA</w:t>
      </w:r>
    </w:p>
    <w:p>
      <w:pPr>
        <w:pStyle w:val="Testo1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991"/>
        <w:gridCol w:w="1025"/>
        <w:gridCol w:w="1674"/>
        <w:gridCol w:w="1071"/>
        <w:gridCol w:w="1767"/>
        <w:gridCol w:w="1700"/>
        <w:gridCol w:w="1841"/>
        <w:gridCol w:w="1842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Descri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Unità di misu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(36 mesi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Codice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Articolo e Nome commercial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CN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N.ro iscrizione repertorio dei dispositivi med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iva esclusa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(max 4 decimali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iva esclus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(max 2 decimal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iva esclus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(max 2 decimali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iringa monouso sterile per emogasanalisi, autoventilante, con eparina bilanciata, ad aspirazione manuale o precalibrata, con dispositivo di sicurezza. Latex fre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210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</w:tr>
    </w:tbl>
    <w:p>
      <w:pPr>
        <w:pStyle w:val="Testo1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Testo1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  <w:caps/>
        </w:rPr>
      </w:pPr>
      <w:r>
        <w:rPr>
          <w:rFonts w:cs="Arial" w:ascii="Gill Sans MT" w:hAnsi="Gill Sans MT"/>
          <w:b/>
          <w:caps/>
        </w:rPr>
      </w:r>
    </w:p>
    <w:p>
      <w:pPr>
        <w:pStyle w:val="Normal"/>
        <w:spacing w:before="0" w:after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b/>
        </w:rPr>
        <w:t>Data _________________ Firma _______________________</w:t>
      </w:r>
      <w:r>
        <w:br w:type="page"/>
      </w:r>
    </w:p>
    <w:p>
      <w:pPr>
        <w:pStyle w:val="Testo1"/>
        <w:jc w:val="center"/>
        <w:rPr/>
      </w:pPr>
      <w:r>
        <w:rPr>
          <w:rFonts w:cs="Gill Sans MT" w:ascii="Gill Sans MT" w:hAnsi="Gill Sans MT"/>
          <w:b/>
          <w:caps/>
        </w:rPr>
        <w:t xml:space="preserve">lotto 2 offerta </w:t>
      </w:r>
      <w:r>
        <w:rPr/>
        <w:t>ECONOMICA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991"/>
        <w:gridCol w:w="1025"/>
        <w:gridCol w:w="1674"/>
        <w:gridCol w:w="1071"/>
        <w:gridCol w:w="1767"/>
        <w:gridCol w:w="1700"/>
        <w:gridCol w:w="1841"/>
        <w:gridCol w:w="1842"/>
      </w:tblGrid>
      <w:tr>
        <w:trPr>
          <w:tblHeader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Descri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Unità di misu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(36 mesi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Codice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Articolo e Nome commercial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CN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N.ro iscrizione repertorio dei dispositivi med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iva esclusa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(max 4 decimali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iva esclus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(max 2 decimal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iva esclus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(max 2 decimali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ill Sans MT" w:hAnsi="Gill Sans MT"/>
                <w:sz w:val="18"/>
                <w:szCs w:val="18"/>
              </w:rPr>
              <w:t>Set monouso sterile per prelievo venoso con ago a farfalla e meccanismo di protezione integrato. Adattatore luer preassemblato. Da 21G a 25G, con raccordo lungo o 18 cm circa o 30 cm cir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2.400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Camicia standard monous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3.000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Adattatore luer monouso, sterile, per ago a farfalla per prelievo multipl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330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ill Sans MT" w:hAnsi="Gill Sans MT"/>
                <w:sz w:val="18"/>
                <w:szCs w:val="18"/>
              </w:rPr>
              <w:t>Ago retto monouso, sterile, per prelievo multiplo, con meccanismo di protezione integrato, preassemblato, con camera di visualizzazione. Da 21 G a 22 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300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Provetta con separatore e EDTA K2, aspirazione c.a. 5 ml, mm. 13x1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Provetta con separatore e silice micronizzata, aspirazione c.a. 5,0 ml, mm. 13x1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.860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Provetta con separatore e silice micronizzata, aspirazione c.a. 8,5 ml, mm. 16x1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210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Provetta senza separatore, con EDTA K2 e/o K3, aspirazione c.a. 3 ml, mm. 13x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2.700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Provetta senza separatore, con EDTA K2, aspirazione c.a. 6 ml, mm. 13x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Provetta senza separatore, con sodio fluoruro e potassio ossalato, aspirazione c.a. 2 ml, mm. 13x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90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Provetta senza separatore, con eparina di litio, aspirazione c.a. 6 ml, mm. 13x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600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Provetta senza separatore, con sodio citrato tamponato soluzione 0,129 M, aspirazione c.a. 2,7 ml, mm. 13x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.050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Provetta senza separatore, con attivatore della coagulazione, aspirazione c.a. 6 ml, mm. 13x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900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Provetta per raccolta urine sottovuoto, mm 16x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.050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Provetta per raccolta urine con batteriostatico, mm 16x1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35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Contenitore sterile per la raccolta delle urine con sonda di campionamento integr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300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Sonda prelievo per il campionamento delle ur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20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right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de-DE"/>
              </w:rPr>
              <w:t>Totale € iva esclus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b/>
        </w:rPr>
        <w:t>Data _________________ Firma _______________________</w:t>
      </w:r>
      <w:r>
        <w:br w:type="page"/>
      </w:r>
    </w:p>
    <w:p>
      <w:pPr>
        <w:pStyle w:val="Testo1"/>
        <w:jc w:val="center"/>
        <w:rPr/>
      </w:pPr>
      <w:r>
        <w:rPr>
          <w:rFonts w:cs="Gill Sans MT" w:ascii="Gill Sans MT" w:hAnsi="Gill Sans MT"/>
          <w:b/>
          <w:caps/>
        </w:rPr>
        <w:t xml:space="preserve">lotto 3 offerta </w:t>
      </w:r>
      <w:r>
        <w:rPr/>
        <w:t>ECONOMICA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991"/>
        <w:gridCol w:w="1025"/>
        <w:gridCol w:w="1674"/>
        <w:gridCol w:w="1071"/>
        <w:gridCol w:w="1767"/>
        <w:gridCol w:w="1700"/>
        <w:gridCol w:w="1841"/>
        <w:gridCol w:w="1842"/>
      </w:tblGrid>
      <w:tr>
        <w:trPr>
          <w:tblHeader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Descri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Unità di misu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(36 mesi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Codice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Articolo e Nome commercial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CN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N.ro iscrizione repertorio dei dispositivi med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iva esclusa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(max 4 decimali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iva esclus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(max 2 decimal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iva esclus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(max 2 decimali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ill Sans MT" w:hAnsi="Gill Sans MT"/>
                <w:sz w:val="18"/>
                <w:szCs w:val="18"/>
              </w:rPr>
              <w:t>Lancetta di sicurezza con lama a scatto per prelievo capillare da tallone nei prematuri. Profondità dell'incisione mm 0,85 circa, dimensione lama mm 1,75 cir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9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Lancetta di sicurezza con lama a scatto per prelievo capillare da tallone nei neonati. Profondità dell'incisione mm 1 circa, dimensione lama mm 2,5 cir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24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Provetta per prelievo capillare in plastica, con EDTA K2, collettore incorporato, chiusura di sicurezza, capacità 250-500 </w:t>
            </w:r>
            <w:r>
              <w:rPr>
                <w:rFonts w:cs="Arial" w:ascii="Arial" w:hAnsi="Arial"/>
                <w:sz w:val="18"/>
                <w:szCs w:val="18"/>
              </w:rPr>
              <w:t>μ</w:t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Provetta per prelievo capillare in plastica, senza additivo, con attivatore della coagulazione, collettore incorporato, chiusura di sicurezza, capacità 400-600 </w:t>
            </w:r>
            <w:r>
              <w:rPr>
                <w:rFonts w:cs="Arial" w:ascii="Arial" w:hAnsi="Arial"/>
                <w:sz w:val="18"/>
                <w:szCs w:val="18"/>
              </w:rPr>
              <w:t>μ</w:t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Provetta per prelievo capillare in plastica, senza additivo, collettore incorporato, chiusura di sicurezza, capacità 250-500 </w:t>
            </w:r>
            <w:r>
              <w:rPr>
                <w:rFonts w:cs="Arial" w:ascii="Arial" w:hAnsi="Arial"/>
                <w:sz w:val="18"/>
                <w:szCs w:val="18"/>
              </w:rPr>
              <w:t>μ</w:t>
            </w:r>
            <w:r>
              <w:rPr>
                <w:rFonts w:cs="Arial" w:ascii="Gill Sans MT" w:hAnsi="Gill Sans MT"/>
                <w:sz w:val="18"/>
                <w:szCs w:val="18"/>
              </w:rPr>
              <w:t>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6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Provetta per prelievo capillare in plastica, con separatore di plasma, collettore incorporato, chiusura di sicurezza, capacità 400-600 </w:t>
            </w:r>
            <w:r>
              <w:rPr>
                <w:rFonts w:cs="Arial" w:ascii="Arial" w:hAnsi="Arial"/>
                <w:sz w:val="18"/>
                <w:szCs w:val="18"/>
              </w:rPr>
              <w:t>μ</w:t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Provetta per prelievo capillare in plastica, con litio eparina, collettore incorporato, chiusura di sicurezza, capacità 200-500 </w:t>
            </w:r>
            <w:r>
              <w:rPr>
                <w:rFonts w:cs="Arial" w:ascii="Arial" w:hAnsi="Arial"/>
                <w:sz w:val="18"/>
                <w:szCs w:val="18"/>
              </w:rPr>
              <w:t>μ</w:t>
            </w:r>
            <w:r>
              <w:rPr>
                <w:rFonts w:cs="Arial" w:ascii="Gill Sans MT" w:hAnsi="Gill Sans MT"/>
                <w:sz w:val="18"/>
                <w:szCs w:val="18"/>
              </w:rPr>
              <w:t>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9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right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de-DE"/>
              </w:rPr>
              <w:t>Totale € iva esclus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rPr/>
      </w:pPr>
      <w:r>
        <w:rPr>
          <w:rFonts w:cs="Arial" w:ascii="Gill Sans MT" w:hAnsi="Gill Sans MT"/>
          <w:b/>
        </w:rPr>
        <w:t>Data _________________ Firma _______________________</w:t>
      </w:r>
      <w:bookmarkStart w:id="1" w:name="pagedef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134" w:right="19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3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9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9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9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22"/>
        <w:szCs w:val="22"/>
      </w:rPr>
      <w:t xml:space="preserve">Procedura aperta per la fornitura di dispositivi medici per sistema di prelievo per l’Asl Roma 1 </w:t>
    </w:r>
  </w:p>
  <w:p>
    <w:pPr>
      <w:pStyle w:val="Header"/>
      <w:jc w:val="left"/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  <w:sz w:val="22"/>
        <w:szCs w:val="22"/>
      </w:rPr>
      <w:t xml:space="preserve">Procedura aperta per la fornitura di dispositivi medici per sistema di prelievo per l’Asl Roma 1 </w:t>
    </w:r>
  </w:p>
  <w:p>
    <w:pPr>
      <w:pStyle w:val="Header"/>
      <w:jc w:val="left"/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Book Antiqua" w:hAnsi="Book Antiqua" w:cs="Book Antiqua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8"/>
      </w:numPr>
    </w:pPr>
    <w:rPr/>
  </w:style>
  <w:style w:type="paragraph" w:styleId="Stile1">
    <w:name w:val="Stile1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1">
    <w:name w:val="testo1"/>
    <w:basedOn w:val="Normal"/>
    <w:qFormat/>
    <w:pPr>
      <w:overflowPunct w:val="false"/>
      <w:autoSpaceDE w:val="false"/>
      <w:spacing w:lineRule="auto" w:line="240" w:before="0" w:after="240"/>
      <w:ind w:left="284" w:hanging="0"/>
      <w:textAlignment w:val="baseline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59:00Z</dcterms:created>
  <dc:creator>RER</dc:creator>
  <dc:description/>
  <cp:keywords/>
  <dc:language>en-US</dc:language>
  <cp:lastModifiedBy>Diana Curini</cp:lastModifiedBy>
  <cp:lastPrinted>2017-08-11T11:15:00Z</cp:lastPrinted>
  <dcterms:modified xsi:type="dcterms:W3CDTF">2017-09-01T08:35:00Z</dcterms:modified>
  <cp:revision>5</cp:revision>
  <dc:subject/>
  <dc:title> </dc:title>
</cp:coreProperties>
</file>