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DI MATERIALE DI CONSUMO ODONTOIATRICO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D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58" w:right="851" w:gutter="0" w:header="720" w:top="1666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Ragione sociale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Partita Iva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Sede Amministrativa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fficio gare: nominativo referente gara 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efono ___________________e-mail _______________________________ fax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(pec)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fficio ordini: referente/i  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efono _____________________ fax _____________ e-mail 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NFORMAZIONI GENERALI</w:t>
        <w:tab/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Direttore tecnico cui richiedere informazioni 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n. telefono / n. cellulare _________________________________ fax 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sponsabile controllo qualità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n. telefono / n. cellulare _________________________________ fax 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VENTUALE DISTRIBUTORE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Ragione sociale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Partita Iva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Sede Amministrativa 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fficio gare: nominativo referente gara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telefono ____________________ fax ___________________ e-mail  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Ufficio ordini: referente/i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telefono _____________________ fax ___________________ e-mail 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NFORMAZIONI SERVIZIO POST VENDITA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formatore  di zona 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efono / cellulare ______________________________________ fax 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altre informazioni utili  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Firma del Legale Rappresentante</w:t>
      </w:r>
    </w:p>
    <w:sectPr>
      <w:headerReference w:type="default" r:id="rId7"/>
      <w:footerReference w:type="default" r:id="rId8"/>
      <w:type w:val="nextPage"/>
      <w:pgSz w:w="12240" w:h="15840"/>
      <w:pgMar w:left="958" w:right="851" w:gutter="0" w:header="720" w:top="166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8 –Scheda Fornitore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0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1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8 –Scheda Fornitore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1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>Procedura aperta per la fornitura di dispositivi medici per sistema di prelievo per l’Asl Rom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>Procedura aperta per la fornitura di dispositivi medici per sistema di prelievo per l’Asl Rom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8:00Z</dcterms:created>
  <dc:creator>Vittorio Santoriello</dc:creator>
  <dc:description/>
  <cp:keywords/>
  <dc:language>en-US</dc:language>
  <cp:lastModifiedBy>Vittorio Santoriello</cp:lastModifiedBy>
  <cp:lastPrinted>2013-09-24T10:45:00Z</cp:lastPrinted>
  <dcterms:modified xsi:type="dcterms:W3CDTF">2018-01-03T16:23:00Z</dcterms:modified>
  <cp:revision>3</cp:revision>
  <dc:subject/>
  <dc:title/>
</cp:coreProperties>
</file>