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PROCEDURA APERTA PER L’AFFIDAMENTO DEL SERVIZIO GESTIONE DEGLI AUSILI TERAPEUTICI PER DISABILI DI CUI AL DM 332/1999 – ELENCHI N. 1, 2, 3 E/O RICONDUCIBILI (ESCLUSI I DISPOSITIVI SU MISURA) E NUOVI LEA 18/03/2017, PER LE ESIGENZE DELL’ASL ROMA 1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/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.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  <w:bookmarkStart w:id="0" w:name="fine1"/>
      <w:bookmarkStart w:id="1" w:name="fine1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valore dell’offerta LOTTO 1</w:t>
      </w:r>
    </w:p>
    <w:p>
      <w:pPr>
        <w:pStyle w:val="Testo1"/>
        <w:spacing w:before="0" w:after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voce di costo 1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701"/>
        <w:gridCol w:w="1820"/>
        <w:gridCol w:w="2432"/>
        <w:gridCol w:w="2410"/>
        <w:gridCol w:w="2381"/>
      </w:tblGrid>
      <w:tr>
        <w:trPr>
          <w:tblHeader w:val="true"/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12 mesi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ariffazione omnicomprensiva massima delle attività di ricondizionamen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ulizia, sanificazione e disinfe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nutenzione/riparazione e ripristino della completa funzion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certificazione tecnica/collaudo tecnic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itiro e conseg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b/>
                <w:sz w:val="20"/>
                <w:szCs w:val="20"/>
              </w:rPr>
              <w:t xml:space="preserve">per </w:t>
            </w:r>
            <w:r>
              <w:rPr>
                <w:rFonts w:eastAsia="Calibri" w:cs="Arial" w:ascii="Gill Sans MT" w:hAnsi="Gill Sans MT"/>
                <w:b/>
                <w:bCs/>
                <w:sz w:val="20"/>
                <w:szCs w:val="20"/>
              </w:rPr>
              <w:t>ausili di cui al grupp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ariffazione omnicomprensiva massima delle attività di ricondizionamen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ulizia, sanificazione e disinfe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manutenzione/riparazione e ripristino della completa funzion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tecnica/collaudo tecnic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itiro e conseg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b/>
                <w:sz w:val="20"/>
                <w:szCs w:val="20"/>
              </w:rPr>
              <w:t xml:space="preserve">per </w:t>
            </w:r>
            <w:r>
              <w:rPr>
                <w:rFonts w:eastAsia="Calibri" w:cs="Arial" w:ascii="Gill Sans MT" w:hAnsi="Gill Sans MT"/>
                <w:b/>
                <w:bCs/>
                <w:sz w:val="20"/>
                <w:szCs w:val="20"/>
              </w:rPr>
              <w:t>ausili di cui al grupp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ariffazione omnicomprensiva massima delle attività di ricondizionamen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pulizia, sanificazione e disinfe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nutenzione/riparazione e ripristino della completa funzion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tecnica/collaudo tecnic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itiro e conseg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b/>
                <w:sz w:val="20"/>
                <w:szCs w:val="20"/>
              </w:rPr>
              <w:t xml:space="preserve">per </w:t>
            </w:r>
            <w:r>
              <w:rPr>
                <w:rFonts w:eastAsia="Calibri" w:cs="Arial" w:ascii="Gill Sans MT" w:hAnsi="Gill Sans MT"/>
                <w:b/>
                <w:bCs/>
                <w:sz w:val="20"/>
                <w:szCs w:val="20"/>
              </w:rPr>
              <w:t>ausili di cui al grupp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ariffazione omnicomprensiva massima delle attività di ricondizionamen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ulizia, sanificazione e disinfe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nutenzione/riparazione e ripristino della completa funzion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tecnica/collaudo tecnic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itiro e conseg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b/>
                <w:sz w:val="20"/>
                <w:szCs w:val="20"/>
              </w:rPr>
              <w:t xml:space="preserve">per </w:t>
            </w:r>
            <w:r>
              <w:rPr>
                <w:rFonts w:eastAsia="Calibri" w:cs="Arial" w:ascii="Gill Sans MT" w:hAnsi="Gill Sans MT"/>
                <w:b/>
                <w:bCs/>
                <w:sz w:val="20"/>
                <w:szCs w:val="20"/>
              </w:rPr>
              <w:t>ausili di cui al grupp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ariffazione omnicomprensiva massima delle attività di ricondizionamen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ulizia, sanificazione e disinfe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nutenzione/riparazione e ripristino della completa funzion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tecnica/collaudo tecnic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ritiro e conseg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b/>
                <w:sz w:val="20"/>
                <w:szCs w:val="20"/>
              </w:rPr>
              <w:t xml:space="preserve">per </w:t>
            </w:r>
            <w:r>
              <w:rPr>
                <w:rFonts w:eastAsia="Calibri" w:cs="Arial" w:ascii="Gill Sans MT" w:hAnsi="Gill Sans MT"/>
                <w:b/>
                <w:bCs/>
                <w:sz w:val="20"/>
                <w:szCs w:val="20"/>
              </w:rPr>
              <w:t>ausili di cui al grupp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ariffazione omnicomprensiva massima delle attività di ricondizionamen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ulizia, sanificazione e disinfe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nutenzione/riparazione e ripristino della completa funzion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certificazione tecnica/collaudo tecnic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itiro e conseg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b/>
                <w:sz w:val="20"/>
                <w:szCs w:val="20"/>
              </w:rPr>
              <w:t xml:space="preserve">per </w:t>
            </w:r>
            <w:r>
              <w:rPr>
                <w:rFonts w:eastAsia="Calibri" w:cs="Arial" w:ascii="Gill Sans MT" w:hAnsi="Gill Sans MT"/>
                <w:b/>
                <w:bCs/>
                <w:sz w:val="20"/>
                <w:szCs w:val="20"/>
              </w:rPr>
              <w:t>ausili di cui al grupp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ariffazione omnicomprensiva massima delle attività di ricondizionamen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ulizia, sanificazione e disinfe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manutenzione/riparazione e ripristino della completa funzion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tecnica/collaudo tecnic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itiro e consegn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b/>
                <w:sz w:val="20"/>
                <w:szCs w:val="20"/>
              </w:rPr>
              <w:t xml:space="preserve">per </w:t>
            </w:r>
            <w:r>
              <w:rPr>
                <w:rFonts w:eastAsia="Calibri" w:cs="Arial" w:ascii="Gill Sans MT" w:hAnsi="Gill Sans MT"/>
                <w:b/>
                <w:bCs/>
                <w:sz w:val="20"/>
                <w:szCs w:val="20"/>
              </w:rPr>
              <w:t>ausili di cui al gruppo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</w:tbl>
    <w:p>
      <w:pPr>
        <w:pStyle w:val="Testo1"/>
        <w:spacing w:before="0" w:after="0"/>
        <w:ind w:left="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spacing w:before="0" w:after="0"/>
        <w:ind w:left="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spacing w:before="0" w:after="0"/>
        <w:ind w:left="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spacing w:before="0" w:after="0"/>
        <w:ind w:left="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spacing w:before="0" w:after="0"/>
        <w:ind w:left="0" w:hanging="0"/>
        <w:rPr/>
      </w:pPr>
      <w:r>
        <w:rPr/>
        <w:t>voce di costo 2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701"/>
        <w:gridCol w:w="1586"/>
        <w:gridCol w:w="2268"/>
        <w:gridCol w:w="2552"/>
        <w:gridCol w:w="2410"/>
      </w:tblGrid>
      <w:tr>
        <w:trPr>
          <w:tblHeader w:val="true"/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12 me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14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3009 Fodera Cus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3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3012 Fodera Cus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3012 Pompa Cus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7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3015 Fodera Cus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3015 Pompa Cus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9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3018 Fodera Cus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1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3018 Pompa Cus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3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6018 Aeratore Mater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033306021 Elementi tub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6021 Elementi tubi completi di conne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3306021 Sopralluogo intervento te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4821106 Tavolo da lavoro per app arti 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4821118 Sostegno/presa regolabile per il tro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7809003 Batterie Stabilizz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37809003 Caricabatterie Stabilizz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91203003 Vaschetta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2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091224003 Vaschetta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6003 Ruote Deamb. Diam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20606003 Verniciatura tela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3 Cp Ascel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3 Kit Freno Deambul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3 Ruote Deamb. Diam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106 Sedile deambulatore imbot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6 Verniciatura Telaio dea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6 Cestino per deambul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6 Cp Ascel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6 Kit Freno Deambul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6 Ruote Deamb. Diam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106 Sedile deambulatore imbot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124 Cp Appoggio Antibrach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136 Tavolino per deambul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6 Verniciatura Telaio dea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9 Cestino per deambul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9 Cp Ascel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9 Kit Freno Deambul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9 Ruote Deamb. Diam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106 Sedile deambulatore imbot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124 Cp Appoggio Antibrach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0609009 Verniciatura Telaio dea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3003 Ruote anteriori diam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3003 Vaschetta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3003 Verniciatura Telaio ca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3006 Vaschetta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559 Cp Pedane Estraibili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36 Cinghia pett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39 Cinghia a bretel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72 Bracciolo Ridotto per tav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15106 Tavo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15112 Tavolo lavoro con incavo e b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21556 Ruote anteriori diam. 200mm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3006 Verniciatura Telaio ca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6003 Vaschetta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72 Bracciolo Ridotto per tav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US"/>
              </w:rPr>
              <w:t>122106039 Cp Kit Freni Ruote Post 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109 Pedane regolabili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559 Cp Pedane Estraibili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112 Sistema monog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115 Cinturino Fermapi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12 Schienale Prol o Poggiat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36 Cinghia pett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39 Cinghia a bretel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57 Schienale prolun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60 Bracciolo regolabile in alt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63 Schienale Prolungato in Incl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72 Bracciolo Ridotto per tav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553 Telo sed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556 Telo schie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15112 Tavolo lavoro con incavo e b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21106 Disp.estraz.rapida ruote grandi 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21553 Ruote posteriori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21556 Ruote anteriori diam. 200mm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015 Unità posturale ba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021 Unità post. tronco ba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80939030 Untà posturale arto superi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154 Appoggio pal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80939163 Cinghia pelvic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6039 Verniciatura tel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US"/>
              </w:rPr>
              <w:t>122106045 Kit Freni Ruote Post 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6045 Ruote Anteriori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109 Pedane regolabili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115 Cinturino Fermapi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559 Cp Pedane Estraibili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562 Cp Pedane con inclinazione Regola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36 Cinghia pett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39 Cinghia a bretel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57 Schienale prolun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60 Bracciolo regolabile in alt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63 Schienale Prolungato in Incl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72 Bracciolo Ridotto per tav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553 Telo sed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556 Telo schie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15112 Tavolo lavoro con incavo e b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21553 Ruote posteriori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015 Unità posturale ba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021 Unità post. tronco ba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80939163 Cinghia pelv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6045 Verniciatura tel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60 Bracciolo regolabile in alt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21553 Ruote posteriori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  <w:lang w:val="en-US"/>
              </w:rPr>
              <w:t>122106045 Kit Freni Ruote Post 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559 Cp Pedane Estraibili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06060 Verniciatura tel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6 Batterie carroz e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5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6 Batterie da 12v 35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6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6 Camere d'aria da 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7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6 Carica Batterie carrozz 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8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6 Copertoni da 12 1/2 x 2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3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6 Joystick completo di supp.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6 Ruote anteriori da 2.80-2.50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3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Batterie 12v 75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4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Carica Batterie carrozz 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559 Cp Pedane Estraibili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4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63 Schienale Prolungato in Incl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72 Bracciolo Ridotto per tav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22127009 Batter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5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Batterie 12v 75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5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Batterie carrozz e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0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Batterie da 12v 55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5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Carica Batterie carrozz 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6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Centralina Carr.na E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Copertoni anteriori 75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2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205 Poggiatesta regolabile in alt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3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148 Pelotta tora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Batteria da 12v 45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Batterie da 12v 91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80939163 Cinghia pelv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Copertoni 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Kit fari anteriori compl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127009 Regolatore elettro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4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22127009 Ruote motr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6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15112 Tavolo lavoro con incavo e b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015 Unità posturale ba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009103 Maniglia pvc per sup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009103 Vernici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3 Braccetti Base regol. solle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3 Pistone per sollevaore oleodina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6 Carica Batterie per Solle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103 Imbragatura Amaca con poggiat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23603003 Verniciatura telaio soll.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6 Batterie per Solle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6 Carica Batterie per Solle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6 Centralina sollevatore e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6 Kit Ruote Sollev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6 Pulsante Rosso Eme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006 Telecomando per sollevatore e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3603103 Imbragatura Amaca con poggiat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23603006 Verniciatura telaio soll.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109 Pedane regolabili comp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3559 Cp Pedane Estraibili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36 Cinghia pett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39 Cinghia a bretel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06172 Bracciolo Ridotto per tav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15112 Tavolo lavoro con incavo e b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012 Pistone Servoas per schienale Segg Pol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205 Poggiatesta regolabile in alte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208 Prolunga Schie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211 Cuscinetto spinta per tronco ( pelotta toracal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220 Pedana divisa multifunz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223 Cuneo divaric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226 Cinta bretel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18229 Tavolino con incavo per segg.ne poli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015 Unità posturale ba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021 Unità post. tronco bac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027 Unità posturale per il ca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145 Cinghia a bretel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148 Pelotta tora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157 Divaricatore a cuneo anat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163 Cinghia pelvica Seggio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0939172 Tavolino c/incavo e c/regolaz.alt.inc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07003 Blocco Manovella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07003 Cp pannelli laminato test/pi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43603103 Set ruote l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81207003 Verniciatura telaio l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07006 Blocco Manovella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07006 Cp pannelli laminato test/pi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43603103 Set ruote l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81207006 Verniciatura telaio l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22415112 Tavolo lavoro con incavo e bo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10003 Centralina completa di supporti letto elet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10003 Kit Ganci Sp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10003 Motore Elettrico Parte/T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10003 Telecomando per letto elet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243603103 Set ruote l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 xml:space="preserve">181210003 Verniciatura telaio l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12103 Vernici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12106 Vernici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27103 Vernici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1227103 Kit Ganci sp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Batteria Montascale a cin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Carica Batterie Monta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Cavo Batt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Cingolo per Monta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Cp Pattini per Monta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Modulo Carica Batterie Monta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Pulsante reg. marcia avanti/ind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Pulsante Rosso Eme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3 Timon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6 Batteria Montascale a cin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6 Modulo Carica Batterie Monta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6 Pulsante Rosso Emer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21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Gill Sans MT" w:hAnsi="Gill Sans MT" w:cs="Arial"/>
                <w:color w:val="000000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183012006 Sopralluogo e Intervento tecnico Monta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</w:tbl>
    <w:p>
      <w:pPr>
        <w:pStyle w:val="Testo1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  <w:r>
        <w:br w:type="page"/>
      </w:r>
    </w:p>
    <w:p>
      <w:pPr>
        <w:pStyle w:val="Testo1"/>
        <w:jc w:val="center"/>
        <w:rPr/>
      </w:pPr>
      <w:r>
        <w:rPr>
          <w:rFonts w:cs="Gill Sans MT" w:ascii="Gill Sans MT" w:hAnsi="Gill Sans MT"/>
          <w:b/>
          <w:caps/>
        </w:rPr>
        <w:t>valore dell’offerta LOTTO 2</w:t>
      </w:r>
    </w:p>
    <w:p>
      <w:pPr>
        <w:pStyle w:val="Testo1"/>
        <w:spacing w:before="0" w:after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voce di costo 1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701"/>
        <w:gridCol w:w="1820"/>
        <w:gridCol w:w="2432"/>
        <w:gridCol w:w="2410"/>
        <w:gridCol w:w="2286"/>
      </w:tblGrid>
      <w:tr>
        <w:trPr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12 mesi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ariffazione omnicomprensiva massima delle attività di ricondizionamento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ulizia, sanificazione e disinfezion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nutenzione/riparazione e ripristino della completa funzion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ertificazione tecnica/collaudo tecnic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/>
              <w:ind w:left="317" w:hanging="317"/>
              <w:jc w:val="left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ritiro e conse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</w:tbl>
    <w:p>
      <w:pPr>
        <w:pStyle w:val="Testo1"/>
        <w:spacing w:before="0" w:after="0"/>
        <w:ind w:left="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spacing w:before="0" w:after="0"/>
        <w:ind w:left="0" w:hanging="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Testo1"/>
        <w:spacing w:before="0" w:after="0"/>
        <w:ind w:left="0" w:hanging="0"/>
        <w:rPr/>
      </w:pPr>
      <w:r>
        <w:rPr/>
        <w:t>voce di costo 2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1701"/>
        <w:gridCol w:w="1820"/>
        <w:gridCol w:w="2432"/>
        <w:gridCol w:w="2410"/>
        <w:gridCol w:w="2295"/>
      </w:tblGrid>
      <w:tr>
        <w:trPr>
          <w:tblHeader w:val="true"/>
          <w:trHeight w:val="38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12 mesi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14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Carica batterie lightwr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3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Batteria lightwr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Carica batterie comunic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7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Stativo comunic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Intervento software da re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9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Telecamera punt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  <w:tr>
        <w:trPr>
          <w:trHeight w:val="11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Riparazione helpicall e microlight sen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interv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Calibri" w:cs="Arial"/>
                <w:sz w:val="20"/>
                <w:szCs w:val="20"/>
              </w:rPr>
            </w:pPr>
            <w:r>
              <w:rPr>
                <w:rFonts w:eastAsia="Calibri" w:cs="Arial" w:ascii="Gill Sans MT" w:hAnsi="Gill Sans MT"/>
                <w:sz w:val="20"/>
                <w:szCs w:val="20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,__</w:t>
            </w:r>
          </w:p>
        </w:tc>
      </w:tr>
    </w:tbl>
    <w:p>
      <w:pPr>
        <w:pStyle w:val="Testo1"/>
        <w:spacing w:before="0" w:after="240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21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21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21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120" w:after="0"/>
      <w:rPr>
        <w:rFonts w:ascii="Gill Sans MT" w:hAnsi="Gill Sans MT" w:cs="Arial"/>
        <w:i/>
        <w:i/>
        <w:szCs w:val="22"/>
      </w:rPr>
    </w:pPr>
    <w:r>
      <w:rPr>
        <w:rFonts w:cs="Arial" w:ascii="Gill Sans MT" w:hAnsi="Gill Sans MT"/>
        <w:i/>
        <w:szCs w:val="22"/>
      </w:rPr>
      <w:t xml:space="preserve">Procedura aperta per l’affidamento del servizio gestione degli ausili terapeutici per disabili di cui al dm 332/1999 – elenchi n. 1, 2, 3 e/o riconducibili (esclusi i dispositivi su misura) </w:t>
    </w:r>
    <w:r>
      <w:rPr>
        <w:rFonts w:cs="Gill Sans MT" w:ascii="Gill Sans MT" w:hAnsi="Gill Sans MT"/>
      </w:rPr>
      <w:t>e nuovi LEA 18/03/2017</w:t>
    </w:r>
    <w:r>
      <w:rPr>
        <w:rFonts w:cs="Arial" w:ascii="Gill Sans MT" w:hAnsi="Gill Sans MT"/>
        <w:i/>
        <w:szCs w:val="22"/>
      </w:rPr>
      <w:t>, per le esigenze dell’Asl Roma 1</w:t>
    </w:r>
  </w:p>
  <w:p>
    <w:pPr>
      <w:pStyle w:val="Header"/>
      <w:jc w:val="left"/>
      <w:rPr>
        <w:rFonts w:ascii="Gill Sans MT" w:hAnsi="Gill Sans MT" w:cs="Arial"/>
        <w:i/>
        <w:i/>
        <w:szCs w:val="22"/>
      </w:rPr>
    </w:pPr>
    <w:r>
      <w:rPr>
        <w:rFonts w:cs="Arial" w:ascii="Gill Sans MT" w:hAnsi="Gill Sans MT"/>
        <w:i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120" w:after="0"/>
      <w:rPr/>
    </w:pPr>
    <w:r>
      <w:rPr>
        <w:rFonts w:cs="Arial" w:ascii="Gill Sans MT" w:hAnsi="Gill Sans MT"/>
        <w:i/>
        <w:szCs w:val="22"/>
      </w:rPr>
      <w:t xml:space="preserve">Procedura aperta per l’affidamento del servizio gestione degli ausili terapeutici per disabili di cui al dm 332/1999 – elenchi n. 1, 2, 3 e/o riconducibili (esclusi i dispositivi su misura) </w:t>
    </w:r>
    <w:r>
      <w:rPr>
        <w:rFonts w:cs="Gill Sans MT" w:ascii="Gill Sans MT" w:hAnsi="Gill Sans MT"/>
      </w:rPr>
      <w:t>e nuovi LEA 18/03/2017</w:t>
    </w:r>
    <w:r>
      <w:rPr>
        <w:rFonts w:cs="Arial" w:ascii="Gill Sans MT" w:hAnsi="Gill Sans MT"/>
        <w:i/>
        <w:szCs w:val="22"/>
      </w:rPr>
      <w:t>, per le esigenze dell’Asl Roma 1</w:t>
    </w:r>
  </w:p>
  <w:p>
    <w:pPr>
      <w:pStyle w:val="Header"/>
      <w:jc w:val="left"/>
      <w:rPr>
        <w:rFonts w:ascii="Gill Sans MT" w:hAnsi="Gill Sans MT" w:cs="Arial"/>
        <w:i/>
        <w:i/>
        <w:szCs w:val="22"/>
      </w:rPr>
    </w:pPr>
    <w:r>
      <w:rPr>
        <w:rFonts w:cs="Arial" w:ascii="Gill Sans MT" w:hAnsi="Gill Sans MT"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6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9"/>
      </w:numPr>
    </w:pPr>
    <w:rPr/>
  </w:style>
  <w:style w:type="paragraph" w:styleId="Stile1">
    <w:name w:val="Stile1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3:00Z</dcterms:created>
  <dc:creator>RER</dc:creator>
  <dc:description/>
  <dc:language>en-US</dc:language>
  <cp:lastModifiedBy>Vittorio Santoriello</cp:lastModifiedBy>
  <cp:lastPrinted>2018-06-01T13:06:00Z</cp:lastPrinted>
  <dcterms:modified xsi:type="dcterms:W3CDTF">2018-06-07T12:23:00Z</dcterms:modified>
  <cp:revision>2</cp:revision>
  <dc:subject/>
  <dc:title/>
</cp:coreProperties>
</file>