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 xml:space="preserve">PROCEDURA APERTA PER L’AFFIDAMENTO TRIENNALE DELLA FORNITURA DI MATERIALE ODONTOIATRICO OCCORRENTE ALLE STRUTTURE SANITARIE DELL’ASL ROMA 1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B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la percentuale di sconto indicata in cifre e quella indicata in lettere, sarà ritenuta valida la percentuale riportata in lettere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e si impegna a fornire il 100% degli articoli presenti nei cataloghi </w:t>
      </w:r>
      <w:r>
        <w:rPr>
          <w:rFonts w:cs="Gill Sans MT" w:ascii="Gill Sans MT" w:hAnsi="Gill Sans MT"/>
          <w:color w:val="000000"/>
        </w:rPr>
        <w:t>listini Henry Sheine Krugg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atalogo Dentale valido dal 18/05/2017;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atalogo Laboratorio valido dal 28/11/2016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che saranno ritenuti validi per tutta la durata dell’appalto in trattazione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Rientrocorpodeltesto2"/>
        <w:ind w:right="283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Rientrocorpodeltesto2"/>
        <w:ind w:right="283" w:hanging="0"/>
        <w:jc w:val="center"/>
        <w:rPr>
          <w:b/>
          <w:b/>
          <w:sz w:val="20"/>
        </w:rPr>
      </w:pPr>
      <w:r>
        <w:rPr>
          <w:b/>
          <w:sz w:val="20"/>
        </w:rPr>
        <w:t>ED OFFRE</w:t>
      </w:r>
    </w:p>
    <w:p>
      <w:pPr>
        <w:pStyle w:val="Rientrocorpodeltesto2"/>
        <w:ind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b/>
        </w:rPr>
        <w:t>la percentuale unica di sconto pari a _________</w:t>
      </w:r>
      <w:r>
        <w:rPr>
          <w:rFonts w:cs="Arial" w:ascii="Gill Sans MT" w:hAnsi="Gill Sans MT"/>
        </w:rPr>
        <w:t>(___________/__),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before="0" w:after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  <w:bookmarkStart w:id="0" w:name="fine1"/>
      <w:bookmarkStart w:id="1" w:name="fine1"/>
      <w:bookmarkEnd w:id="1"/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Data _________________</w:t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irma _______________________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sectPr>
      <w:footerReference w:type="default" r:id="rId5"/>
      <w:type w:val="nextPage"/>
      <w:pgSz w:orient="landscape" w:w="16838" w:h="11906"/>
      <w:pgMar w:left="1134" w:right="19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6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3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9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0848" w:leader="none"/>
      </w:tabs>
      <w:spacing w:lineRule="auto" w:line="240" w:before="0" w:after="0"/>
      <w:ind w:right="283" w:firstLine="99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2:00Z</dcterms:created>
  <dc:creator>RER</dc:creator>
  <dc:description/>
  <dc:language>en-US</dc:language>
  <cp:lastModifiedBy>Vittorio Santoriello</cp:lastModifiedBy>
  <cp:lastPrinted>2017-12-19T08:33:00Z</cp:lastPrinted>
  <dcterms:modified xsi:type="dcterms:W3CDTF">2017-12-19T07:34:00Z</dcterms:modified>
  <cp:revision>4</cp:revision>
  <dc:subject/>
  <dc:title/>
</cp:coreProperties>
</file>