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DI UN SISTEMA FULL SERVICE PER L’INATTIVAZIONE DEI PATOGENI NEI CONCENTRATI PIASTRINICI DA POOL DI BUFFY COAT E DA AFERESI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l costo della manodopera è pari ad € ____________,__= (___________/__), conforme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spacing w:before="0" w:after="0"/>
        <w:jc w:val="center"/>
        <w:rPr/>
      </w:pPr>
      <w:bookmarkStart w:id="0" w:name="fine1"/>
      <w:bookmarkEnd w:id="0"/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166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A: Materiali di consumo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12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Kit monouso dedicati per l’inattivazione dei Concentrati Piastrinici da Pool di Buffy Co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kit monouso dedicati per l’inattivazione delle aferesi piastrin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12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12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</w:p>
    <w:p>
      <w:pPr>
        <w:pStyle w:val="Testo1"/>
        <w:spacing w:before="0" w:after="0"/>
        <w:jc w:val="center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</w:rPr>
      <w:t xml:space="preserve">Procedura aperta per la fornitura in service di un sistema per l’inattivazione dei patogeni nei concentrati piastrinici da pool di Buffy coat e da afresi 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</w:rPr>
      <w:t xml:space="preserve">Procedura aperta per la fornitura in service di un sistema per l’inattivazione dei patogeni nei concentrati piastrinici da pool di Buffy coat e da afresi 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Book Antiqua" w:hAnsi="Book Antiqua" w:cs="Book Antiqua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7:00Z</dcterms:created>
  <dc:creator>RER</dc:creator>
  <dc:description/>
  <cp:keywords/>
  <dc:language>en-US</dc:language>
  <cp:lastModifiedBy>Vittorio Santoriello</cp:lastModifiedBy>
  <cp:lastPrinted>2018-05-28T17:11:00Z</cp:lastPrinted>
  <dcterms:modified xsi:type="dcterms:W3CDTF">2018-06-01T07:05:00Z</dcterms:modified>
  <cp:revision>8</cp:revision>
  <dc:subject/>
  <dc:title> </dc:title>
</cp:coreProperties>
</file>