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IN SERVICE E NOLEGGIO DI SISTEMI ANALITICI E DISPOSITIVI MEDICI PER IL SIMT DELL’ASL ROMA 1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MA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in caso di R.T.I. o Consorzi non ancora costituiti in promessa di R.T.I., Consorzio o Reti di imprese)____________________ [indicare forma giuridica del gruppo] con le Imprese, _______________________________________________________________________________, all’interno del quale la ____________________ verrà nominata Impresa capogruppo), di seguito denominata “Impresa”</w:t>
      </w:r>
    </w:p>
    <w:p>
      <w:pPr>
        <w:pStyle w:val="Header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presenta il seguente Schema di Offerta Tecnica;</w:t>
      </w:r>
    </w:p>
    <w:p>
      <w:pPr>
        <w:pStyle w:val="Header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>dichiara che l’Offerta Tecnica presentata si compone di sistema tale da garantire l’esecuzione delle prestazioni richieste dalla documentazione di gara;</w:t>
      </w:r>
    </w:p>
    <w:p>
      <w:pPr>
        <w:pStyle w:val="Header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che il sistema offerto è conforme  ai requisiti indicati nel Capitolato Tecnico ed alla normativa vigente;</w:t>
      </w:r>
    </w:p>
    <w:p>
      <w:pPr>
        <w:pStyle w:val="Header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le caratteristiche di seguito riportate in tabella nella colonna Caratteristica prodotto offerto </w:t>
      </w:r>
    </w:p>
    <w:p>
      <w:pPr>
        <w:pStyle w:val="Header"/>
        <w:spacing w:lineRule="auto" w:line="3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Header"/>
        <w:rPr/>
      </w:pPr>
      <w:r>
        <w:rPr/>
        <w:t>Lotto 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843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SEQ AutoNr \* ARABIC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sz w:val="20"/>
                <w:szCs w:val="20"/>
                <w:rFonts w:cs="Gill Sans MT" w:ascii="Gill Sans MT" w:hAnsi="Gill Sans MT"/>
              </w:rPr>
              <w:t>1</w: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umero di procedure selezionate attraverso schede removibili che permettono l’aggiornamento agev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SEQ AutoNr \* ARABIC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sz w:val="20"/>
                <w:szCs w:val="20"/>
                <w:rFonts w:cs="Gill Sans MT" w:ascii="Gill Sans MT" w:hAnsi="Gill Sans MT"/>
              </w:rPr>
              <w:t>2</w: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so in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SEQ AutoNr \* ARABIC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sz w:val="20"/>
                <w:szCs w:val="20"/>
                <w:rFonts w:cs="Gill Sans MT" w:ascii="Gill Sans MT" w:hAnsi="Gill Sans MT"/>
              </w:rPr>
              <w:t>3</w: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imensioni di ingombro totale dell’attrezzatura espressa in metri cubi calcolati base x altezza x profond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SEQ AutoNr \* ARABIC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sz w:val="20"/>
                <w:szCs w:val="20"/>
                <w:rFonts w:cs="Gill Sans MT" w:ascii="Gill Sans MT" w:hAnsi="Gill Sans MT"/>
              </w:rPr>
              <w:t>4</w: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i che consentano la movimentazione dell’apparecchio in condizioni di sicure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SEQ AutoNr \* ARABIC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sz w:val="20"/>
                <w:szCs w:val="20"/>
                <w:rFonts w:cs="Gill Sans MT" w:ascii="Gill Sans MT" w:hAnsi="Gill Sans MT"/>
              </w:rPr>
              <w:t>5</w: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effettuare in circuito chiuso il lavaggio parziale se richiesto degli eritrociti racco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e soluzioni offerte per il contenitore di trasporto dell’apparecchi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onouso dedicato e differenziato per ogni procedura</w:t>
            </w:r>
          </w:p>
          <w:p>
            <w:pPr>
              <w:pStyle w:val="Default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mensione  del display operatore in pol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enza della procedura guidata sul display senza ricorrere al manuale d’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a variazione del volume extracorporeo per regolazione della quantità di prodotto per ciclo di racc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paratore a flusso disconti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ucodeplezione con filtrazione in linea degli eritrociti e dei concentrati piastrinici raccolti con circuito preassemb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 delle modalità di sanificazione degli strumenti da parte degli operatori in caso di contaminazione in termini di facilità ed effic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e fasi dell’automatismo della procedura (carico/scarico circuito fase di priming e di restituzione) completamente autom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mpi e modalità di intervento per ripristinare la funzionalità dell’apparecchiatura in caso di guasto/f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reinfusione manuale della soluzione fisiologica, in caso di emergenza per il rimpiazzo vole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stenibilità ambientale e so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ostenibilità ambientale: Il punteggio verrà attribuito alle misure intraprese dalla ditta in ambito di sostenibilità ambientale (ad es. utilizzo di imballaggi secondari in materiale riciclato, ecc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OHSAS 18001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aso di RTI ai fini dell’attribuzione del punteggio la certificazione deve essere posseduta da tutti gli operatori che compongono il 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nsumo energetico in watt/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jc w:val="center"/>
        <w:rPr>
          <w:rFonts w:ascii="Gill Sans MT" w:hAnsi="Gill Sans MT" w:cs="Gill Sans MT"/>
          <w:i w:val="false"/>
          <w:i w:val="false"/>
          <w:sz w:val="20"/>
          <w:szCs w:val="20"/>
        </w:rPr>
      </w:pPr>
      <w:r>
        <w:rPr>
          <w:rFonts w:cs="Gill Sans MT" w:ascii="Gill Sans MT" w:hAnsi="Gill Sans MT"/>
          <w:i w:val="false"/>
          <w:sz w:val="20"/>
          <w:szCs w:val="20"/>
        </w:rPr>
      </w:r>
      <w:r>
        <w:br w:type="page"/>
      </w:r>
    </w:p>
    <w:p>
      <w:pPr>
        <w:pStyle w:val="Default"/>
        <w:rPr/>
      </w:pPr>
      <w:r>
        <w:rPr/>
        <w:t>Lotto 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843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>
          <w:tblHeader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Emoglobinometri portatili con sistema di tracciabil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so in gram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mpo di Misurazione Emoglobina  in seco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isurazione emoglobina anche da sangue ven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urata media della batteria in min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ccuratezza di lettura espressa in % di deviazione standard (metodo ICS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trollo automatico del fotometro prima di ogni misur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i che garantiscano la tracciabilità del risultato ottenuto in termini di associazione tra il donatore e il valore dell’emoglo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e modalità di ricarica della batteria (es. presa elettrica, usb,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librazioni: descrizione numero e frequenze di calibrazione da eseguire nel corso della seduta giornaliera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Cuvette per la misurazione dell’emoglob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uvette priva di reagenti ch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mpo di validità della Cuvette dopo apertura della confezione in gio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riempimento Cuvette da entrambi i lati (assenza di ver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Lancette pungidito monou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i sistemi di sicurezza dell’ago sia durante l’utilizzo che nella fase successiva all’util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libri aghi offerti espressi in nume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Controlli di qual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, tipologia e frequenza dei controlli di qualità off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urata del controllo dopo apertura espresso in gio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stenibilità ambientale e so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ostenibilità ambientale: Il punteggio verrà attribuito alle misure intraprese dalla ditta in ambito di sostenibilità ambientale (ad es. utilizzo di imballaggi secondari in materiale riciclato, ecc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OHSAS 18001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aso di RTI ai fini dell’attribuzione del punteggio la certificazione deve essere posseduta da tutti gli operatori che compongono il 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64" w:leader="none"/>
        </w:tabs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  <w:r>
        <w:br w:type="page"/>
      </w:r>
    </w:p>
    <w:p>
      <w:pPr>
        <w:pStyle w:val="Head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otto 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843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so in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imensioni di ingombro totale dell’attrezzatura espressa in metri cubi calcolati base x altezza x profond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Quantità di sangue espressa in microlitri per la determinazione del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mpo  per l’esecuzione del test in seco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agenti e scarico allocati a bordo del sis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utilizzo provette aperte e perfor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nico canale (sonda) di aspirazione per la modalità provetta chiusa e a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ontrolli di qualità: Descrizione delle modalità di inserimento dei valori targ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ontrolli di qualità: Descrizione del sistema di reportistica in termini di report 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afici disponi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a tipologia di allarme presenti sull’apparecchiatura sul livello dei reag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e possibilità di  accesso tramite password con diversi livelli di credenziali per le diverse figure profess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escrizioni degli allarmi controlli qualità scadu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impostare valori di normalità differenziali tra uomo e d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programmazione oraria settimanale di accensione e spegnimento automatico del sis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faccia operativa touch screen con PC allocato nel sis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mpi e modalità di intervento per ripristinare la funzionalità dell’apparecchiatura in caso di guasto/f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escrizione delle soluzioni di stampa disponibi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e soluzioni offerte per il trasporto dell’apparecch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stenibilità ambientale e so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ostenibilità ambientale: Il punteggio verrà attribuito alle misure intraprese dalla ditta in ambito di sostenibilità ambientale (ad es. utilizzo di imballaggi secondari in materiale riciclato, ecc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OHSAS 18001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aso di RTI ai fini dell’attribuzione del punteggio la certificazione deve essere posseduta da tutti gli operatori che compongono il 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nsumo energetico in watt/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jc w:val="center"/>
        <w:rPr>
          <w:rFonts w:ascii="Gill Sans MT" w:hAnsi="Gill Sans MT" w:cs="Gill Sans MT"/>
          <w:i w:val="false"/>
          <w:i w:val="false"/>
          <w:sz w:val="20"/>
          <w:szCs w:val="20"/>
        </w:rPr>
      </w:pPr>
      <w:r>
        <w:rPr>
          <w:rFonts w:cs="Gill Sans MT" w:ascii="Gill Sans MT" w:hAnsi="Gill Sans MT"/>
          <w:i w:val="false"/>
          <w:sz w:val="20"/>
          <w:szCs w:val="20"/>
        </w:rPr>
      </w:r>
      <w:r>
        <w:br w:type="page"/>
      </w:r>
    </w:p>
    <w:p>
      <w:pPr>
        <w:pStyle w:val="Default"/>
        <w:rPr/>
      </w:pPr>
      <w:r>
        <w:rPr/>
        <w:t>Lotto 4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843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>
          <w:trHeight w:val="38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istemi per la produzione di emocomponenti ad uso non trasfusion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 numero di passaggi per l'ottenimento del prodotto finale (es. solo una centrifugazione, più centrifugazioni, centrifugazione più separazione su colonna ,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mpo di produzione dell’emocomponente espresso in min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so in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imensioni di ingombro totale dell’attrezzatura espressa in metri cubi calcolati base x altezza x profond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pparecchiatura con sistema di bilanciamento integrato in fase di centrifug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centrazione di emazie nel prodotto f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centrazione leucocitaria nel prodotto f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di impostare procedura produttiva in base all'ematocrito del paz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ssibilità e descrizione di attuazione di diverse procedure automatizzate (es. variabilità del volume PRP finale in ml presenza o assenza di leucociti, presenza o assenza di eritrociti,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mensione  del display operatore in pol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enza della procedura guidata sul display senza ricorrere al manuale d’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etodica di archiviazione dei dati (manuale da display, su supporto informatico tramite porta USB, automatizzata su pc, ecc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escrizione dell’utilizzo del sistema in termini di semplicità d’u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spositivi per la aliquotazione e conservazione di emocomponenti ad uso non trasfusion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resenza e descrizione delle caratteristiche di accesso alla sac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Kit per la produzione di emocomponente ad uso non trasfusion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olume massimo di prodotto finale PRP (Plasma Ricco di Piastrine) espresso in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olume di PPP ( Plasma Povero di Piastrine ) nel prodotto finale in ml per diluizione P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escrizione delle modalità di confeziona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 sistema di prelievo integ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stema di campionamento integrato in fase di prelievo per esami di leg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ratteristiche del Contenitore del prodotto finale rispetto al grado di congelazione espresso in gra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 contenitore/sacca di raccolta del prodotto ottenuto (PRP) a garanzia della sicurezza e della facilità d’uso (es. port frangibile, punto iniezione, attacco L/L femmina e/o tubatismo sufficientemente lungo da poter consentire anche connessione sterile per successiva/eventuale aliquotazione e conserv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tazione di siringa per infiltr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stenibilità ambientale e so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ostenibilità ambientale: Il punteggio verrà attribuito alle misure intraprese dalla ditta in ambito di sostenibilità ambientale (ad es. utilizzo di imballaggi secondari in materiale riciclato, ecc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OHSAS 18001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aso di RTI ai fini dell’attribuzione del punteggio la certificazione deve essere posseduta da tutti gli operatori che compongono il 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nsumo energetico in watt/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</w:tbl>
    <w:p>
      <w:pPr>
        <w:pStyle w:val="Default"/>
        <w:jc w:val="center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/>
        <w:t>Lotto 5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843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acche quadruple per donazione omologa di tipo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Top &amp; Bottom </w:t>
            </w:r>
            <w:r>
              <w:rPr>
                <w:rFonts w:cs="Gill Sans MT" w:ascii="Gill Sans MT" w:hAnsi="Gill Sans MT"/>
                <w:sz w:val="20"/>
                <w:szCs w:val="20"/>
              </w:rPr>
              <w:t>con filtro in linea per la Leucodeplezione di Emazie Concentrate pre-stora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ratteristiche costruttive dell’ago di prelievo atte a favorire la compliance del Donatore e un maggior flusso di sangue per ridurre i tempi di don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i sistemi di sicurezza dell’ago sia durante l’utilizzo che nella fase successiva all’util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enza di sistema di chiusura della linea di campionamento delle provette di tipo irreversibile al fine di evitare eventuali aperture accidentali del sistema e/o reinfusione di sangue campionato al don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stema di identificazione presente sulla sa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resenza di almeno due Port asportabili sulla sacca del Plasma e di almeno due Port asportabili sulla sacca delle Emazie Concentrate per la trasfusione delle sac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tazioni di leucoriduzione del Filtro per E.C.: inferiori a quanto indicato nella normativa: &lt; 1 x 10^6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arà valutato il residuo leucocitario medio dichiar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alore di emolisi al termine della conservazione delle Emazie Concentrate prefiltrate (42gg): inferiori a quanto indicato nella normativa: &lt;0,8%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rà valutato il valore di emolisi medio dichiarato comprovato da letteratura scientifica alle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enza di linea dedicata sulla sacca madre per agevolare la connessione sterile dei Buffycoat per i Concentrati Piastrinici da Po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Sacche quadruple per donazione omologa di tipo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Top &amp; Top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 con filtro in linea per la leucodeplezione del sangue intero pre-stora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ratteristiche costruttive dell’ago di prelievo atte a favorire la compliance del Donatore e un maggior flusso di sangue per ridurre i tempi di don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i sistemi di sicurezza dell’ago sia durante l’utilizzo che nella fase successiva all’util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istema di identificazione presente sulla sa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enza di sistema di chiusura della linea di campionamento delle provette di tipo irreversibile al fine di evitare eventuali aperture accidentali del sistema e/o reinfusione di sangue campionato al don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enza di almeno due Port asportabili sulla sacca del Plasma e di almeno due Port asportabili sulla sacca delle Emazie Concentrate per la trasfusione delle sac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cupero di Emoglobina post filtrazione: &gt;90%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arà valutato recupero di Emoglobina med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Recupero Piastrine post filtrazione: &gt;90%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arà valutata la rimozione Piastri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stazioni di leucoriduzione del Filtro per E.C.: inferiori a quanto indicato nella normativa: &lt; 1 x 10^6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arà valutato il residuo leucocitario medio più bas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alore di emolisi al termine della conservazione delle Emazie Concentrate prefiltrate (42gg): inferiori a quanto indicato nella normativa: &lt;0,8%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arà valutato il valore di emolisi dichiar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 singole per donazione Autologa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ratteristiche costruttive dell’ago di prelievo atte a favorire la compliance del Donatore e un maggior flusso di sangue per ridurre i tempi di don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i sistemi di sicurezza dell’ago sia durante l’utilizzo che nella fase successiva all’util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ipologia di etichettatur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ranno valutate la facilità di scrittura e l’immediatezza visiva di quanto riportato sull’etichetta st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20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et per aliquota pediatrica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Numero di sacche presenti nel set per aliquota pediatrica. Sarò valutato il numero di sacche presenti nel set (n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35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he Transfer (300 ml/600 ml) per il trasferimento degli emocomponenti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Sacche Transfer (300/600/mL) con sistema di sicurezza tra sacca e perfor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stenibilità ambientale e so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ostenibilità ambientale: Il punteggio verrà attribuito alle misure intraprese dalla ditta in ambito di sostenibilità ambientale (ad es. utilizzo di imballaggi secondari in materiale riciclato, ecc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OHSAS 18001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aso di RTI ai fini dell’attribuzione del punteggio la certificazione deve essere posseduta da tutti gli operatori che compongono il 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</w:tbl>
    <w:p>
      <w:pPr>
        <w:pStyle w:val="Default"/>
        <w:jc w:val="center"/>
        <w:rPr>
          <w:rFonts w:ascii="Gill Sans MT" w:hAnsi="Gill Sans MT" w:cs="Arial"/>
          <w:color w:val="000000"/>
          <w:sz w:val="20"/>
          <w:szCs w:val="20"/>
        </w:rPr>
      </w:pPr>
      <w:r>
        <w:rPr>
          <w:rFonts w:cs="Arial" w:ascii="Gill Sans MT" w:hAnsi="Gill Sans MT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Gill Sans MT" w:hAnsi="Gill Sans MT" w:cs="Arial"/>
          <w:color w:val="000000"/>
          <w:sz w:val="20"/>
          <w:szCs w:val="20"/>
        </w:rPr>
      </w:pPr>
      <w:r>
        <w:rPr>
          <w:rFonts w:cs="Arial" w:ascii="Gill Sans MT" w:hAnsi="Gill Sans MT"/>
          <w:color w:val="000000"/>
          <w:sz w:val="20"/>
          <w:szCs w:val="20"/>
        </w:rPr>
        <w:t>Lotto 6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843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riterio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ratteristiche della bilancia in termini di sicurez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mplicità di utilizzo ( presenza di pochi tasti, facilmente individuabili, correttamente contrassegnati, ad uso intuit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so in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imensioni di ingombro totale dell’attrezzatura espressa in metri cubi calcolati base x altezza x profond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urata della batteria a pieno carico in min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odalità di connessione per il trasferimento d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mensione  del display operatore in pol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i sistema di allarme indicante la fine della donazione per facilitare le operazione Infermierist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00"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elocità di ricarica batteria completamente scarica in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so del contenitore per il trasporto delle bilance espresso in gram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 delle modalità di sanificazione degli strumenti da parte degli operatori in caso di contaminazione in termini di facilità ed effic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Descrizione delle caratteristiche atte a garantire l‘individuazione dei pulsanti avvio-pausa-stop della bila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stenibilità ambientale e soci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sumo energetico watt/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ostenibilità ambientale: Il punteggio verrà attribuito alle misure intraprese dalla ditta in ambito di sostenibilità ambientale (ad es. utilizzo di imballaggi secondari in materiale riciclato, ecc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OHSAS 18001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aso di RTI ai fini dell’attribuzione del punteggio la certificazione deve essere posseduta da tutti gli operatori che compongono il 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g. della scheda tecnica o del manuale d’uso da cui si evinca la caratteristica offerta</w:t>
            </w:r>
          </w:p>
        </w:tc>
      </w:tr>
    </w:tbl>
    <w:p>
      <w:pPr>
        <w:pStyle w:val="Default"/>
        <w:jc w:val="center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  <w:bookmarkStart w:id="0" w:name="pagedef"/>
      <w:bookmarkStart w:id="1" w:name="pagedef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 Schema Offerta Tecnica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0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REF pagedef \h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0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0"/>
      </w:rPr>
      <w:t>Procedura aperta per la fornitura in service di sistemi analitici e dispositivi medici per il SIMT dell’ASL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3:00Z</dcterms:created>
  <dc:creator>Pietro Leone</dc:creator>
  <dc:description/>
  <cp:keywords/>
  <dc:language>en-US</dc:language>
  <cp:lastModifiedBy>Pietro Leone</cp:lastModifiedBy>
  <cp:lastPrinted>2018-01-30T15:41:00Z</cp:lastPrinted>
  <dcterms:modified xsi:type="dcterms:W3CDTF">2018-02-19T17:36:00Z</dcterms:modified>
  <cp:revision>9</cp:revision>
  <dc:subject/>
  <dc:title/>
</cp:coreProperties>
</file>