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SERVIZIO VETERINARI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.S.L. ……………………,,,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 p.c.      ALL’UFFICIO ANAGRAFE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ANINA A.S.L. ……………</w:t>
      </w:r>
    </w:p>
    <w:p>
      <w:pPr>
        <w:pStyle w:val="Default"/>
        <w:rPr/>
      </w:pPr>
      <w:r>
        <w:rPr>
          <w:sz w:val="23"/>
          <w:szCs w:val="23"/>
        </w:rPr>
        <w:t xml:space="preserve">** Scrivere in stampatello e compilare in tutte le sue part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enuncia di variazione Art. 14 L.R. 34/97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..l.. sottoscritt……………………………..………..………………..……………….… nato/a. il ……/……/….…    a ………………………………… Prov…….. e </w:t>
      </w:r>
      <w:r>
        <w:rPr>
          <w:sz w:val="23"/>
          <w:szCs w:val="23"/>
        </w:rPr>
        <w:t xml:space="preserve">residente a ……………………… Prov…………..…. in Via/Loc. ...………….…………………...………………… CAP…………. Tel …………………….…… documento di identificazione……...…………… n……………...…. rilasciato da………….… il …../…../…… C.F. ………………………………………. in qualità di proprietario/detentore del cane iscritto all’Anagrafe Canina della ASL ………….….. Sez./distretto…………Comune……………….. Prov……….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icrochip </w:t>
      </w:r>
      <w:r>
        <w:rPr>
          <w:sz w:val="23"/>
          <w:szCs w:val="23"/>
        </w:rPr>
        <w:t xml:space="preserve">n ………………………….. Tatuaggio ………..   Razza………………… Sesso……. </w:t>
      </w:r>
    </w:p>
    <w:p>
      <w:pPr>
        <w:pStyle w:val="Default"/>
        <w:rPr/>
      </w:pPr>
      <w:r>
        <w:rPr>
          <w:sz w:val="23"/>
          <w:szCs w:val="23"/>
        </w:rPr>
        <w:t xml:space="preserve">Data nascita……/……/… mantello ………………… taglia………….. nome ……….……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NUNC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 sensi dell’art. 14 della Legge Regionale del Lazio 21 ottobre 1997 n. 34: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Lo smarrimento del cane avvenuto il ….../….../…… nel Comune di ………………………………. Prov. ………… Via/Loc. ………...……………………….…………………………………….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Il decesso del cane avvenuto il ….../….../…...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La variazione della propria residenza nel Comune di ……...………………………. Prov………. Via/Loc………………………………………………..……...…………….. CAP………………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La cessione del cane al Sig. ……………………………………....……... nato/a il….../.…../…... a……………………………..….…. Prov……….e residente in Via …………….………..…………. Comune .……...……Prov……….CAP……….Tel….………...….. C.F……………..........…………. Documento di identificazione………………………… n………………………….. rilasciato da ……………………………. il …../…../…… ASL di appartenenza……………….... Comune………..………...………….. Prov……….…. Via/Loc…………………………………...…...…. Tel………….…..…... Fax………..…….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 </w:t>
      </w:r>
      <w:r>
        <w:rPr>
          <w:sz w:val="23"/>
          <w:szCs w:val="23"/>
        </w:rPr>
        <w:t xml:space="preserve">lì ……/……/……..                                       IL PROPRIETARIO/DETEN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per accett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IL NUOVO PROPRIETARIO/DETEN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86995</wp:posOffset>
                </wp:positionV>
                <wp:extent cx="661987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6.85pt;width:521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PAZIO RISERVATO ALL’UFFICI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avvenuta presentazione alla ASL data .….../…..../…..….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imbro e Firma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Allegare fotocopia del codice fiscale, del documento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dei proprietari, iscrizione anagrafe RL o cancellazione dalla regione di provenienza,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ertificato di lettura del microchip e                                                                                                             ………………………………………….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ricevuta di bonifico bancario di €8,00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6353"/>
    </w:tblGrid>
    <w:tr>
      <w:trPr>
        <w:trHeight w:val="1433" w:hRule="atLeast"/>
      </w:trPr>
      <w:tc>
        <w:tcPr>
          <w:tcW w:w="385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;Tw Cen MT Condensed Extra Bold" w:ascii="Gill Sans MT" w:hAnsi="Gill Sans MT"/>
              <w:bCs/>
              <w:sz w:val="16"/>
              <w:szCs w:val="16"/>
              <w:lang w:eastAsia="it-IT"/>
            </w:rPr>
            <w:t xml:space="preserve">ASL ROMA  1                   </w:t>
          </w: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>t. +39.06.6010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;Tw Cen MT Condensed Extra Bold"/>
              <w:sz w:val="16"/>
              <w:szCs w:val="16"/>
              <w:lang w:eastAsia="it-IT"/>
            </w:rPr>
          </w:pP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>Borgo S.Spirito 3               www.aslroma1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 xml:space="preserve">00193 ROMA                     p. iva 13664791004 </w:t>
          </w: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                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</w:r>
        </w:p>
      </w:tc>
      <w:tc>
        <w:tcPr>
          <w:tcW w:w="635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U.O.C. Igiene degli Allevamen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6"/>
              <w:szCs w:val="16"/>
              <w:lang w:eastAsia="it-IT"/>
            </w:rPr>
          </w:pPr>
          <w:r>
            <w:rPr>
              <w:rFonts w:eastAsia="Gill Sans MT" w:cs="Gill Sans MT" w:ascii="Gill Sans MT" w:hAnsi="Gill Sans MT"/>
              <w:sz w:val="16"/>
              <w:szCs w:val="16"/>
              <w:lang w:eastAsia="it-IT"/>
            </w:rPr>
            <w:t xml:space="preserve"> </w:t>
          </w: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e delle Produzioni Zootecnich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Direttore f.f. : Dott.ssa Lina Di Pietr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Tel 06/6010 6622  5820 - 5827 - 580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e-mail: </w:t>
          </w:r>
          <w:hyperlink r:id="rId1">
            <w:r>
              <w:rPr>
                <w:rStyle w:val="InternetLink"/>
                <w:rFonts w:eastAsia="MS Mincho;ＭＳ 明朝" w:cs="Gill Sans MT" w:ascii="Gill Sans MT" w:hAnsi="Gill Sans MT"/>
                <w:sz w:val="16"/>
                <w:szCs w:val="16"/>
                <w:lang w:eastAsia="it-IT"/>
              </w:rPr>
              <w:t>ambulatorioveterinario@aslroma1.it</w:t>
            </w:r>
          </w:hyperlink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Pec: </w:t>
          </w:r>
          <w:hyperlink r:id="rId2">
            <w:r>
              <w:rPr>
                <w:rStyle w:val="InternetLink"/>
                <w:rFonts w:eastAsia="MS Mincho;ＭＳ 明朝" w:cs="Gill Sans MT" w:ascii="Gill Sans MT" w:hAnsi="Gill Sans MT"/>
                <w:sz w:val="16"/>
                <w:szCs w:val="16"/>
                <w:lang w:eastAsia="it-IT"/>
              </w:rPr>
              <w:t>igieneallevamenti@pec.aslroma1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28625</wp:posOffset>
          </wp:positionV>
          <wp:extent cx="7200265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Dipartimento di Prevenzione ASL ROMA 1</w:t>
    </w:r>
  </w:p>
  <w:p>
    <w:pPr>
      <w:pStyle w:val="Header"/>
      <w:rPr/>
    </w:pPr>
    <w:r>
      <w:rPr>
        <w:color w:val="767171"/>
        <w:sz w:val="16"/>
        <w:szCs w:val="16"/>
      </w:rPr>
      <w:t>U.O.C. Igiene degli Allevamenti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 xml:space="preserve"> </w:t>
    </w:r>
    <w:r>
      <w:rPr>
        <w:color w:val="767171"/>
        <w:sz w:val="16"/>
        <w:szCs w:val="16"/>
      </w:rPr>
      <w:t>e delle Produzioni Zootecniche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Ambulatorio Veterinario e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Anagrafe Canina</w:t>
    </w:r>
  </w:p>
  <w:p>
    <w:pPr>
      <w:pStyle w:val="Header"/>
      <w:ind w:firstLine="708"/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ulatorioveterinario@aslroma1.it" TargetMode="External"/><Relationship Id="rId2" Type="http://schemas.openxmlformats.org/officeDocument/2006/relationships/hyperlink" Target="mailto:igieneallevamenti@pec.asl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3:00Z</dcterms:created>
  <dc:creator>apallone</dc:creator>
  <dc:description/>
  <cp:keywords/>
  <dc:language>en-US</dc:language>
  <cp:lastModifiedBy>UNINT FSP</cp:lastModifiedBy>
  <cp:lastPrinted>2016-07-22T09:56:00Z</cp:lastPrinted>
  <dcterms:modified xsi:type="dcterms:W3CDTF">2025-05-09T09:33:00Z</dcterms:modified>
  <cp:revision>2</cp:revision>
  <dc:subject/>
  <dc:title> </dc:title>
</cp:coreProperties>
</file>