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sz w:val="24"/>
          <w:lang w:val="en-US" w:eastAsia="en-US"/>
        </w:rPr>
      </w:pPr>
      <w:r>
        <w:rPr>
          <w:rFonts w:cs="Gill Sans MT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22"/>
          <w:szCs w:val="22"/>
        </w:rPr>
        <w:t xml:space="preserve">PROCEDURA APERTA PER LA FORNITURA DI TNT NON STERILE E MATERIALE MONOUSO OCCORRENTI ALLE ESIGENZE DELLA ASL ROMA 1 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3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quatto per i prezzi unitari  e due per il valore complessivo, saranno considerate rispettivamente le prime quattro 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per ciascun lotto per cui si presenta offerta indicare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CND:_______________</w:t>
      </w:r>
    </w:p>
    <w:p>
      <w:pPr>
        <w:pStyle w:val="Normal"/>
        <w:numPr>
          <w:ilvl w:val="0"/>
          <w:numId w:val="8"/>
        </w:numPr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RdM:________________</w:t>
      </w:r>
    </w:p>
    <w:p>
      <w:pPr>
        <w:pStyle w:val="Normal"/>
        <w:ind w:left="72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bookmarkStart w:id="0" w:name="fine1"/>
      <w:bookmarkEnd w:id="0"/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RI TNT LUNGO PER CAMERA OPERATORIA CON E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</w:tbl>
    <w:p>
      <w:pPr>
        <w:pStyle w:val="Testo1"/>
        <w:spacing w:before="0" w:after="0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11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CI VISITATORI MONOUSO NON STERILI IN TNT DI COLORE VERDE CON POLSINO E LAC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 xml:space="preserve">Euro 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 xml:space="preserve">Euro </w:t>
            </w:r>
          </w:p>
        </w:tc>
      </w:tr>
    </w:tbl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16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CI PER PERSONALE SANITARIO IN TNT DI COLORE VERDE CON POLSINO IN COTONE ELASTICIZZATO E LAC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</w:tbl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16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ETTO PER CAMERA OPERATORIA COLOR VERDE CON LA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</w:tbl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IA TONDA COLOR VERDE CON ELASTICO PER OPERATORI SAN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IA TONDA COLOR BIANCA CON ELASTICO PER OPERATORI SAN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</w:tbl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SCARPE CON ELASTICO I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</w:p>
        </w:tc>
      </w:tr>
    </w:tbl>
    <w:p>
      <w:pPr>
        <w:pStyle w:val="Testo1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SCARPE CON ELASTICO IN T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BIULE PLASTIFICATO PER DISTRIBUZIONE 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PER IL REGGIBRACCIO DEL LETTO OPE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esto1"/>
        <w:spacing w:before="0" w:after="0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ZUOLINI PER LETTI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 ASSORBENTI PER LETTO OPERATORIO misure 100x2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 ASSORBENTI PER LETTO OPERATORIO misure 100x3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esto1"/>
        <w:spacing w:before="0" w:after="0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ZIONE MONOUSO PER DISPOSITIVO TRASFERIMENTO PAZI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INA TRASPIRANTE PER CAMERA OPERATORIA IN TNT COLOR VERDE CON LA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INA TRASPIRANTE PER CAMERA OPERATORIA IN TNT COLOR VERDE CON LACCI PROVVISTA DI VIS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A TRASPIRANTE PER CAMERA OPERATORIA IN TNT COLOR VERDE OMOLOGATA SECONDO I REQUISITI DELLA NORMA en 149:2001 CLASSE FF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A TRASPIRANTE PER CAMERA OPERATORIA IN TNT COLOR VERDE OMOLOGATA SECONDO I REQUISITI DELLA NORMA en 149:2001 CLASSE FF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TO ASSORB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E IN TNT PER PERSONALE SANITARIO MISURA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1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E IN TNT PER PERSONALE SANITARIO MISUR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E IN TNT PER PERSONALE SANITARIO MISUR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A SALVAMATER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UOLO SANITARIO MONOUSO DI C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AGLINI CON LA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I DI CARTA PER STER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left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lang w:val="de-DE"/>
              </w:rPr>
              <w:t>Euro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Titolo"/>
        <w:spacing w:lineRule="auto" w:line="360" w:before="0" w:after="0"/>
        <w:ind w:left="-142" w:right="141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51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2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</w:rPr>
    </w:pPr>
    <w:r>
      <w:rPr>
        <w:rFonts w:cs="Arial" w:ascii="Gill Sans MT" w:hAnsi="Gill Sans MT"/>
        <w:i/>
      </w:rPr>
      <w:t>Procedura aperta per la fornitura di TNT non sterile e materiale monouso occorrenti alle esigenze della ASL Roma 1</w:t>
    </w:r>
  </w:p>
  <w:p>
    <w:pPr>
      <w:pStyle w:val="Header"/>
      <w:rPr>
        <w:rFonts w:ascii="Gill Sans MT" w:hAnsi="Gill Sans MT" w:cs="Arial"/>
        <w:i/>
        <w:i/>
      </w:rPr>
    </w:pPr>
    <w:r>
      <w:rPr>
        <w:rFonts w:cs="Arial" w:ascii="Gill Sans MT" w:hAnsi="Gill Sans MT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3315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31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left"/>
                            <w:rPr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7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left"/>
                      <w:rPr>
                        <w:i/>
                        <w:i/>
                        <w:szCs w:val="20"/>
                      </w:rPr>
                    </w:pPr>
                    <w:r>
                      <w:rPr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" w:hAnsi="Gill Sans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overflowPunct w:val="false"/>
      <w:autoSpaceDE w:val="false"/>
      <w:spacing w:lineRule="auto" w:line="240" w:before="0" w:after="1200"/>
      <w:ind w:left="357" w:hanging="357"/>
      <w:jc w:val="center"/>
      <w:textAlignment w:val="baseline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3:00Z</dcterms:created>
  <dc:creator>RER</dc:creator>
  <dc:description/>
  <cp:keywords/>
  <dc:language>en-US</dc:language>
  <cp:lastModifiedBy>Simona Ameduri</cp:lastModifiedBy>
  <cp:lastPrinted>2018-06-13T14:42:00Z</cp:lastPrinted>
  <dcterms:modified xsi:type="dcterms:W3CDTF">2018-06-13T12:44:00Z</dcterms:modified>
  <cp:revision>10</cp:revision>
  <dc:subject/>
  <dc:title> </dc:title>
</cp:coreProperties>
</file>