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DI DUE SISTEMI ANALITICI PER INDAGINI  DI IMMUNOEMATOLOGIA ERITROCITARIA IN FASE LIQUIDA  MEDIANTE MICROPIASTRA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MA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in caso di R.T.I. o Consorzi non ancora costituiti in promessa di R.T.I., Consorzio o Reti di imprese)____________________ [indicare forma giuridica del gruppo] con le Imprese, _______________________________________________________________________________, all’interno del quale la ____________________ verrà nominata Impresa capogruppo), di seguito denominata “Impresa”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presenta il seguente Schema di Offerta Tecnica;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>dichiara che l’Offerta Tecnica presentata si compone di sistema tale da garantire l’esecuzione delle prestazioni richieste dalla documentazione di gara;</w:t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che il sistema offerto è conforme  ai requisiti indicati nel Capitolato Tecnico ed alla normativa vigente;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</w:t>
      </w:r>
      <w:r>
        <w:rPr/>
        <w:t>le caratteristiche di seguito riportate in tabella nella colonna Caratteristica prodotto offert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843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denza analitica intesa come numero di campioni processati in un’ ora per il seguente profilo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A-B-AB-DVI+/DVI-)(A1-A2-B-O)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punti verranno assegnati in maniera proporzionale al numero dei campioni processabili in un’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il numero di campioni processati/o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denza analitica intesa come numero di campioni processati in un’ora per il profilo di controllo gruppo (A-B-D)\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punti verranno assegnati in maniera proporzionale al numero dei campioni processabili in un’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ag. della scheda tecnica o del manuale d’uso da cui si evinca il numero di campioni processati/o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icamento continuo, inteso come la capacità della macchina di leggere in automatico, senza intervento dell’operatore, barcode di reagenti, micropiastre, campioni e soluzioni di lavaggio. In questa fase la macchina non deve interrompere il ciclo di lavoro in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eseguire in reflex test e in completa automazione (Du – K – A1 – H), inteso come capacità della macchina di selezionare automaticamente (senza intervento dell’operatore) i campioni negativi per questi antigeni ed eseguire in automatico gli esami di approfondimento.</w:t>
            </w:r>
          </w:p>
          <w:p>
            <w:pPr>
              <w:pStyle w:val="Defaul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punti verranno assegnati in maniera proporzionale al numero di test eseguibili senza intervento dell’operator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 ne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D</w:t>
            </w:r>
            <w:r>
              <w:rPr>
                <w:rFonts w:cs="Gill Sans MT" w:ascii="Gill Sans MT" w:hAnsi="Gill Sans MT"/>
                <w:sz w:val="20"/>
                <w:szCs w:val="20"/>
                <w:vertAlign w:val="superscript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K neg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k Cel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1neg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1neg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archiviare direttamente dal PC collegato allo strumento i risultati dei test e relative immag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secuzione in automatico identificazione delle varianti del 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connessione in remoto per aggiornamenti e assistenza tecnica, si intende la possibilità dell’assistenza Tecnica di intervenire da remoto per problemi di aggiornamento software e risoluzione di facili probl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estione delle urgenze con funzione STAT dello str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utilizzare i reagenti sia in automatico che in manuale con marchio CE per tale utilizzo, nel senso che i reattivi devono essere certificati sia per l’uso manuale che mediante lo str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dei reagenti da cui si evincano le caratteristiche richiest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ipizzazione altri antigeni gruppoematici rari ad alta e bassa frequenza in automatico, ossia con l’apparecchio, o con metodica manuale. Si charisce che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: Sistema Automatic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: Sistema Manual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el caso in cui l’antisiero non sia disponibile verrà attribuito un punteggio pari a 0 in corrispondenza del singolo antisier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val="en-US"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val="en-US" w:eastAsia="en-US"/>
              </w:rPr>
              <w:t>Anti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val="en-US"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val="en-US" w:eastAsia="en-US"/>
              </w:rPr>
              <w:t>Anti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ill Sans MT" w:ascii="Gill Sans MT" w:hAnsi="Gill Sans MT"/>
                <w:sz w:val="20"/>
                <w:szCs w:val="20"/>
                <w:lang w:val="en-US" w:eastAsia="en-US"/>
              </w:rPr>
              <w:t>Ant</w:t>
            </w: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i-L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L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K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0"/>
                <w:lang w:eastAsia="en-US"/>
              </w:rPr>
            </w:pPr>
            <w:r>
              <w:rPr>
                <w:rFonts w:eastAsia="Calibri" w:cs="Gill Sans MT" w:ascii="Gill Sans MT" w:hAnsi="Gill Sans MT"/>
                <w:sz w:val="20"/>
                <w:szCs w:val="20"/>
                <w:lang w:eastAsia="en-US"/>
              </w:rPr>
              <w:t>Anti-C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e/o del manuale d’uso da cui si evincano le caratteristiche richies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eseguire sull’apparecchio automatico, metodiche aggiuntive oltre a quelle richieste (es. Immunologia piastrinica, ricerca emazie fetali nel circolo materno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Numero di cellule dei pannelli per l’identificazione di miscele complesse di anticorpi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 punti verranno assegnati in maniera proporzionale al numero di cellule dei pannel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a parte dell’operatore medico/tecnico della Struttura Trasfusionale di programmare profili personalizzati sulla mac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no le caratteristiche richieste</w:t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 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Firma _______________________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 Schema Offerta Tecnica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5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due sistemi analitici per indagini  di immunoematologia eritrocitaria in fase liquida  mediante micropiast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5:00Z</dcterms:created>
  <dc:creator>Pietro Leone</dc:creator>
  <dc:description/>
  <cp:keywords/>
  <dc:language>en-US</dc:language>
  <cp:lastModifiedBy>Diana Curini</cp:lastModifiedBy>
  <cp:lastPrinted>2013-09-24T10:45:00Z</cp:lastPrinted>
  <dcterms:modified xsi:type="dcterms:W3CDTF">2017-12-04T09:29:00Z</dcterms:modified>
  <cp:revision>6</cp:revision>
  <dc:subject/>
  <dc:title/>
</cp:coreProperties>
</file>