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</w:rPr>
        <w:t>PROCEDURA APERTA PER LA FORNITURA IN SERVICE DI DUE SISTEMI ANALITICI PER INDAGINI  DI IMMUNOEMATOLOGIA ERITROCITARIA IN FASE LIQUIDA  MEDIANTE MICROPIASTRA</w:t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ATTO DI INTEG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  <w:b/>
          <w:b/>
          <w:i/>
          <w:i/>
          <w:sz w:val="22"/>
          <w:szCs w:val="22"/>
        </w:rPr>
      </w:pPr>
      <w:r>
        <w:rPr>
          <w:rFonts w:cs="Arial" w:ascii="Gill Sans MT" w:hAnsi="Gill Sans MT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Questo documento costituisce parte integrante del band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Questo Patto d’Integrità stabilisce la reciproca, formale obbligazione dell’Azienda Sanitaria Locale Roma 1 e le imprese concorrenti di conformare i propri comportamenti ai principi di lealtà, trasparenza e correttezza nonché l’espresso impegno anti-corruzione, di non offrire, accettare o richiedere somme di denaro o qualsiasi altra ricompensa, vantaggio o beneficio, sia direttamente che indirettamente tramite intermediari, al fine dell’assegnazione dell’appal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personale e i collaboratori dell’Azienda Sanitaria Locale Roma 1 e delle Imprese concorrenti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Il Fornitore in particolare </w:t>
      </w:r>
      <w:r>
        <w:rPr>
          <w:rFonts w:cs="Arial" w:ascii="Gill Sans MT" w:hAnsi="Gill Sans MT"/>
          <w:u w:val="single"/>
        </w:rPr>
        <w:t>dichiara</w:t>
      </w:r>
      <w:r>
        <w:rPr>
          <w:rFonts w:cs="Arial" w:ascii="Gill Sans MT" w:hAnsi="Gill Sans MT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rispettare tutte le previsioni contenute nel Disciplinare di gara e suoi allegati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, qualora partecipi alla procedura di acquisto contemporaneamente ad altro/i soggetto/i rispetto al/i quale/i si trovi in una situazione di controllo di cui all’art. 2359 del codice civile, ad indicare all’Azienda Sanitaria Locale Roma 1 quale/i sia/no tale/i soggetto/i, dichiarando di aver formulato autonomamente l’offerta e allegando documentazione idonea a dimostrare che la situazione di controllo non ha influito sulla formulazione dell’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he non ha concluso né concluderà con altri operatori economici alcun tipo di accordo volto ad alterare o limitare la concorrenza, ovvero a determinare un unico centro decisionale ai fini della partecipazione alla gara e nella formulazione dell’ 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segnalare all’Azienda Sanitaria Locale Roma 1 a qualsiasi tentativo di turbativa, irregolarità o distorsione nelle fasi di svolgimento della procedura di gara e/o durante l’esecuzione dei contratti, da parte di ogni interessato o addetto o di chiunque possa influenzare le decisioni relative alla gara in ogget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Fornitore prende nota e accetta che nel caso di mancato rispetto degli impegni anticorruzione assunti con questo Patto di Integrità comunque accertato dall’Azienda Sanitaria Locale Roma 1, potranno essere applicate le seguenti sanzioni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esclusione dalla procedura di gara e escussione della cauzione provvisoria, fatto salvo il risarcimento per maggior danno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risoluzione del Contratto  fatto salvo il risarcimento per maggior dann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Il presente Patto di Integrità e le relative sanzioni applicabili resteranno in vigore sino alla completa esecuzione del Contratto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Ogni controversia relativa all’interpretazione, ed esecuzione del presente Patto d’Integrità sarà risolta dall’Autorità Giudiziaria del Foro di Rom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Default"/>
        <w:spacing w:lineRule="auto" w:line="360" w:before="0" w:after="120"/>
        <w:rPr/>
      </w:pPr>
      <w:r>
        <w:rPr>
          <w:rFonts w:cs="Arial" w:ascii="Gill Sans MT" w:hAnsi="Gill Sans MT"/>
          <w:sz w:val="22"/>
          <w:szCs w:val="22"/>
        </w:rPr>
        <w:t xml:space="preserve">DATA                                                                                                           </w:t>
      </w:r>
      <w:r>
        <w:rPr/>
        <w:t>TIMBRO E FIRMA DITTA</w:t>
      </w:r>
    </w:p>
    <w:p>
      <w:pPr>
        <w:pStyle w:val="Default"/>
        <w:spacing w:lineRule="auto" w:line="360" w:before="0" w:after="120"/>
        <w:rPr/>
      </w:pPr>
      <w:r>
        <w:rPr/>
      </w:r>
    </w:p>
    <w:p>
      <w:pPr>
        <w:pStyle w:val="Default"/>
        <w:spacing w:lineRule="auto" w:line="360" w:before="0" w:after="120"/>
        <w:rPr/>
      </w:pPr>
      <w:r>
        <w:rPr/>
      </w:r>
    </w:p>
    <w:p>
      <w:pPr>
        <w:pStyle w:val="Default"/>
        <w:spacing w:lineRule="auto" w:line="360" w:before="0" w:after="120"/>
        <w:rPr/>
      </w:pPr>
      <w:r>
        <w:rPr/>
        <w:t>Per la S.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6 – Patto di integrità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20"/>
      </w:rPr>
      <w:t>Procedura aperta per la fornitura in service di due sistemi analitici per indagini  di immunoematologia eritrocitaria in fase liquida  mediante micropiast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/>
  <dc:description/>
  <cp:keywords/>
  <dc:language>en-US</dc:language>
  <cp:lastModifiedBy>Diana Curini</cp:lastModifiedBy>
  <cp:lastPrinted>2013-09-24T10:45:00Z</cp:lastPrinted>
  <dcterms:modified xsi:type="dcterms:W3CDTF">2017-09-28T12:55:00Z</dcterms:modified>
  <cp:revision>42</cp:revision>
  <dc:subject/>
  <dc:title/>
</cp:coreProperties>
</file>