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A FORNITURA IN SERVICE DI DUE SISTEMI ANALITICI PER INDAGINI  DI IMMUNOEMATOLOGIA ERITROCITARIA IN FASE LIQUIDA  MEDIANTE MICROPIASTRA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che l’importo complessivo delle misure di adempimento delle disposizioni in materia di salute e sicurezza ai sensi del d. lgs 81 2008 da sostenere per l’esecuzione dell’appalto è pari ad </w:t>
      </w:r>
      <w:r>
        <w:rPr>
          <w:rFonts w:cs="Arial" w:ascii="Gill Sans MT" w:hAnsi="Gill Sans MT"/>
          <w:b/>
        </w:rPr>
        <w:t>€ 1000,00= (mille/00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l costo della manodopera è pari ad € ____________,__= (___________/__), conforme alle disposizioni vigenti in materia di costo del lavoro e congruo rispetto all’entità dei servizi oggetto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.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Testo1"/>
        <w:jc w:val="center"/>
        <w:rPr/>
      </w:pPr>
      <w:bookmarkStart w:id="0" w:name="fine1"/>
      <w:bookmarkEnd w:id="0"/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134"/>
        <w:gridCol w:w="1275"/>
        <w:gridCol w:w="2410"/>
        <w:gridCol w:w="3402"/>
        <w:gridCol w:w="3707"/>
      </w:tblGrid>
      <w:tr>
        <w:trPr>
          <w:trHeight w:val="38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38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ruppo sanguigno ABO/Rh diretto (con il seguente profilo: A-B-AB-D VI+/D VI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9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ruppo sanguigno ABO indiretto (con il seguente profilo: emazie A1-A2-B-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enotipo Rh con il seguente profilo:(C-c-E-e)/K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icerca anticorpi 3/4 cell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terminazione D w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.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 Coombs dir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ntrollo gruppo (con il seguente profilo: A-B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7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ti-F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ti-Fy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ti-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ti-J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ti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ti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dentificazione anticor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120"/>
        <w:ind w:left="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Firma _______________________</w:t>
      </w:r>
      <w:bookmarkStart w:id="1" w:name="pagedef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5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5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5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</w:rPr>
      <w:t>Procedura aperta per la fornitura in service di due sistemi analitici per indagini  di immunoematologia eritrocitaria in fase liquida  mediante micropiastra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</w:rPr>
      <w:t>Procedura aperta per la fornitura in service di due sistemi analitici per indagini  di immunoematologia eritrocitaria in fase liquida  mediante micropiastra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Book Antiqua" w:hAnsi="Book Antiqua" w:cs="Book Antiqua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5:00Z</dcterms:created>
  <dc:creator>RER</dc:creator>
  <dc:description/>
  <cp:keywords/>
  <dc:language>en-US</dc:language>
  <cp:lastModifiedBy>Diana Curini</cp:lastModifiedBy>
  <cp:lastPrinted>2017-07-11T18:06:00Z</cp:lastPrinted>
  <dcterms:modified xsi:type="dcterms:W3CDTF">2017-09-29T07:47:00Z</dcterms:modified>
  <cp:revision>3</cp:revision>
  <dc:subject/>
  <dc:title> </dc:title>
</cp:coreProperties>
</file>