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IL SERVICE DI POMPE INFUSIONALI E DISPOSITIVI MEDICI PER LA NAD PER L’ASL ROMA 1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.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Testo1"/>
        <w:jc w:val="center"/>
        <w:rPr/>
      </w:pPr>
      <w:bookmarkStart w:id="0" w:name="fine1"/>
      <w:bookmarkEnd w:id="0"/>
      <w:r>
        <w:rPr>
          <w:rFonts w:cs="Gill Sans MT" w:ascii="Gill Sans MT" w:hAnsi="Gill Sans MT"/>
          <w:b/>
          <w:caps/>
        </w:rPr>
        <w:t xml:space="preserve">lotto 1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24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ompa infusionale per nutrizione ente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700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Deflussori con sacca int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Deflussori con connettore En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6"/>
                <w:szCs w:val="26"/>
                <w:lang w:val="de-DE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  <w:lang w:val="de-DE"/>
              </w:rPr>
              <w:t>to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</w:tbl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2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24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ompa infusionale per nutrizione ente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Deflussori con doppia sacca integrata per nutrizione e lav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  <w:tr>
        <w:trPr>
          <w:trHeight w:val="188" w:hRule="atLeast"/>
        </w:trPr>
        <w:tc>
          <w:tcPr>
            <w:tcW w:w="1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6"/>
                <w:szCs w:val="26"/>
                <w:lang w:val="de-DE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  <w:lang w:val="de-DE"/>
              </w:rPr>
              <w:t>to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</w:tbl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3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24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ompa infusionale per nutrizione parente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Set di infu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  <w:tr>
        <w:trPr>
          <w:trHeight w:val="228" w:hRule="atLeast"/>
        </w:trPr>
        <w:tc>
          <w:tcPr>
            <w:tcW w:w="1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6"/>
                <w:szCs w:val="26"/>
                <w:lang w:val="de-DE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  <w:lang w:val="de-DE"/>
              </w:rPr>
              <w:t>to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4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24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Sonda di sostituzione per gastrostomia percutanea endoscopic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5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24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4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KIT bottone per gastrostomia a basso prof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SET di alimentazione del bo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SET di alimentazione con adattatore a 90°compatibile con la 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.8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  <w:tr>
        <w:trPr>
          <w:trHeight w:val="202" w:hRule="atLeast"/>
        </w:trPr>
        <w:tc>
          <w:tcPr>
            <w:tcW w:w="1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6"/>
                <w:szCs w:val="26"/>
                <w:lang w:val="de-DE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  <w:lang w:val="de-DE"/>
              </w:rPr>
              <w:t>to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</w:tbl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6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24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Connettori per PE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7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24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nnettori per PEG a doppia 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8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24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sondino naso-digiunale vari french circa cm 1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</w:tbl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9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24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sondino naso-digiunale vari french circa cm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</w:tbl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10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24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Valv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11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24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KIT per nutrizione transgastrica-digiunale a basso prof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120"/>
        <w:ind w:left="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Firma _______________________</w:t>
      </w:r>
      <w:bookmarkStart w:id="1" w:name="pagedef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8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8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8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  <w:t xml:space="preserve">Procedura aperta per il service di pompe infusionali e dispositivi medici per la nad 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 xml:space="preserve">Procedura aperta per il service di pompe infusionali e dispositivi medici per la nad 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4:00Z</dcterms:created>
  <dc:creator>RER</dc:creator>
  <dc:description/>
  <cp:keywords/>
  <dc:language>en-US</dc:language>
  <cp:lastModifiedBy>Cinzia Fiori</cp:lastModifiedBy>
  <cp:lastPrinted>2017-07-27T09:27:00Z</cp:lastPrinted>
  <dcterms:modified xsi:type="dcterms:W3CDTF">2017-07-27T07:28:00Z</dcterms:modified>
  <cp:revision>6</cp:revision>
  <dc:subject/>
  <dc:title> </dc:title>
</cp:coreProperties>
</file>