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c - simi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EG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il_________________ a ___________________________________ prov. 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Via ____________________________ Comune ________________ Prov 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 _____________________documento di identità tipo ______    numero 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 codice fiscale __________________________________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proprietario/detentore di un cane iscritto all’anagrafe canina regionale (L.R. n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4 del 21/10/1997), delego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ig./Sig.ra 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il_________________ a ___________________________________ prov. 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Via ____________________________ Comune ________________ Prov 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umento di identità tipo __________________ numero 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 espletare le pratiche amministrative relative al cane di nome 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zza ______________________ sesso______ nato il 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ventuale identificazione microchip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atuaggio 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ego copia del documento di identità. Dichiaro inoltre di aver preso conoscenza degli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obblighi del proprietario/detentore del cane” previsti dalla L.R. n. 34 del 21/10/1997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______________________ Firma del delegante 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i sensi dell’articolo 13 del D.lgs. 196/2003 si informa che il trattamento dei dati personali da Lei forniti è finalizzato unicamente all’espletamento delle attività connesse all’istituzione dell’Anagrafe canina ex l.r. 18/2004 ed avverrà con l’utilizzo di procedure anche informatizzate, nei modi e nei limiti necessari per perseguire le predette finalità. Il conferimento dei dati è obbligatorio per le finalità connesse alla l.r. sopraccitata ed il mancato conferimento dei dati precluderà l’adempimento degli obblighi ivi prescritti. I dati saranno oggetto delle comunicazioni di cui alla l.r.18/2004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37:00Z</dcterms:created>
  <dc:creator>apallone</dc:creator>
  <dc:description/>
  <dc:language>en-US</dc:language>
  <cp:lastModifiedBy>apallone</cp:lastModifiedBy>
  <dcterms:modified xsi:type="dcterms:W3CDTF">2012-11-26T08:46:00Z</dcterms:modified>
  <cp:revision>3</cp:revision>
  <dc:subject/>
  <dc:title> </dc:title>
</cp:coreProperties>
</file>