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sz w:val="24"/>
          <w:szCs w:val="24"/>
        </w:rPr>
      </w:pPr>
      <w:r>
        <w:rPr>
          <w:rFonts w:cs="Arial" w:ascii="Gill Sans MT" w:hAnsi="Gill Sans MT"/>
          <w:b/>
          <w:sz w:val="24"/>
          <w:szCs w:val="24"/>
        </w:rPr>
        <w:t>PROCEDURA APERTA PER IL SERVICE DI POMPE INFUSIONALI E DISPOSITIVI MEDICI PER LA NAD PER L’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per l’affidamento del servizio di noleggio di pompe infusionali e dispositivi medici per la NAD</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aver preso piena conoscenza e di accettare quanto previsto nel Bando di gara, nel Disciplinare di gara, nel Capitolato Tecnico, in tutti gli Allegati, nonché nei chiarimenti pubblicati sul sito www.aslroma1.it;</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__/__/__/__/__/__/__/__/__/__/__/</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er i Lotti _________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2"/>
        <w:szCs w:val="22"/>
      </w:rPr>
      <w:t>Procedura aperta per il service di pompe infusionali e dispositivi medici per la n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0:00Z</dcterms:created>
  <dc:creator>Luigi Roberti</dc:creator>
  <dc:description/>
  <cp:keywords/>
  <dc:language>en-US</dc:language>
  <cp:lastModifiedBy>Cinzia Fiori</cp:lastModifiedBy>
  <cp:lastPrinted>2017-07-27T09:14:00Z</cp:lastPrinted>
  <dcterms:modified xsi:type="dcterms:W3CDTF">2017-07-27T07:24:00Z</dcterms:modified>
  <cp:revision>4</cp:revision>
  <dc:subject/>
  <dc:title> </dc:title>
</cp:coreProperties>
</file>