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PROCEDURA APERTA PER LA FORNITURA DI IMPIANTI  ODONTOIATRICI PER I CENTRI DI II LIVELLO  DI ODONTOSTOMATOLOGIA DELLA RETE ODONTOIATRICA ASL ROMA 1  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D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Gill Sans MT" w:ascii="Gill Sans MT" w:hAnsi="Gill Sans MT"/>
          <w:i w:val="false"/>
        </w:rPr>
        <w:t xml:space="preserve">La Ditta dovrà compilare </w:t>
      </w:r>
      <w:r>
        <w:rPr>
          <w:rFonts w:cs="Gill Sans MT" w:ascii="Gill Sans MT" w:hAnsi="Gill Sans MT"/>
          <w:i w:val="false"/>
          <w:u w:val="single"/>
        </w:rPr>
        <w:t>la presente scheda in ogni sua parte, se pertinente, in modo preciso e dettagliato</w:t>
      </w:r>
      <w:r>
        <w:rPr>
          <w:rFonts w:cs="Gill Sans MT" w:ascii="Gill Sans MT" w:hAnsi="Gill Sans MT"/>
          <w:i w:val="false"/>
        </w:rPr>
        <w:t>.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  <w:t>La scheda dovrà  essere resa firmata da Legale rappresentante, su ogni foglio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SCHEDA FORNITORE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Ragione sociale ________________________________________________________________________ Partita Iva 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ede Amministrativa 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Ufficio gare: nominativo referente gara 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elefono _____________ fax _____________ e-mail 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-mail (pec)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Ufficio ordini: referente/i 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elefono _____________ fax _____________ Cellulare 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-mail _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C: ___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ito WEB: 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I GENERALI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irettore tecnico cui richiedere informazioni 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n. telefono / n. cellulare ____________________________________ fax 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Responsabile controllo qualità 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n. telefono / n. cellulare ____________________________________ fax 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-mail _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C: ___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EVENTUALE DISTRIBUTO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Ragione sociale ________________________________________________________________________ Partita Iva 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Sede Amministrativa 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Ufficio gare: nominativo referente gara 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telefono _____________ fax _____________ e-mail 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Ufficio ordini: referente/i 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telefono _____________ fax _____________ Cellulare 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e-mail 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PEC: 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  <w:u w:val="none"/>
        </w:rPr>
        <w:t>Sito WEB: _____________________________________________________________________________</w:t>
      </w:r>
      <w:r>
        <w:rPr>
          <w:rFonts w:cs="Gill Sans MT" w:ascii="Gill Sans MT" w:hAnsi="Gill Sans MT"/>
          <w:b/>
          <w:szCs w:val="22"/>
        </w:rPr>
        <w:t xml:space="preserve"> 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I SERVIZI POSTO VENDITA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Informatore  di zona 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n. telefono / n. cellulare ____________________________________ fax 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altre informazioni utili 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telefono _____________ fax _____________ Cellulare 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e-mail 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PEC: 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Sito WEB: _____________________________________________________________________________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  <w:sz w:val="22"/>
          <w:szCs w:val="22"/>
          <w:u w:val="none"/>
        </w:rPr>
      </w:pPr>
      <w:r>
        <w:rPr>
          <w:rFonts w:cs="Arial" w:ascii="Gill Sans MT" w:hAnsi="Gill Sans MT"/>
          <w:sz w:val="22"/>
          <w:szCs w:val="22"/>
          <w:u w:val="none"/>
        </w:rPr>
      </w:r>
    </w:p>
    <w:p>
      <w:pPr>
        <w:pStyle w:val="Default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napToGrid w:val="false"/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  <w:t>Procedura aperta per la fornitura di impianti odontoiatrici per i Centri di II livello di Odontostomatologia della Rete Odontoiatrica Asl Rom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8:00Z</dcterms:created>
  <dc:creator/>
  <dc:description/>
  <cp:keywords/>
  <dc:language>en-US</dc:language>
  <cp:lastModifiedBy>Vittorio Santoriello</cp:lastModifiedBy>
  <cp:lastPrinted>2017-12-22T11:36:00Z</cp:lastPrinted>
  <dcterms:modified xsi:type="dcterms:W3CDTF">2017-12-22T10:37:00Z</dcterms:modified>
  <cp:revision>40</cp:revision>
  <dc:subject/>
  <dc:title/>
</cp:coreProperties>
</file>