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Gill Sans MT"/>
          <w:sz w:val="24"/>
          <w:lang w:val="en-US" w:eastAsia="en-US"/>
        </w:rPr>
      </w:pPr>
      <w:r>
        <w:rPr>
          <w:rFonts w:cs="Gill Sans MT" w:ascii="Gill Sans MT" w:hAnsi="Gill Sans MT"/>
          <w:sz w:val="24"/>
          <w:lang w:val="en-US" w:eastAsia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PROCEDURA APERTA PER LA FORNITURA DI LIQUIDI INFUSIONALI OCCORRENTI ALLE ESIGENZE DELLA ASL ROMA 1 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Header"/>
        <w:pBdr>
          <w:bottom w:val="single" w:sz="4" w:space="1" w:color="000000"/>
        </w:pBdr>
        <w:rPr>
          <w:rFonts w:ascii="Gill Sans MT" w:hAnsi="Gill Sans MT" w:cs="Arial"/>
          <w:i/>
          <w:i/>
        </w:rPr>
      </w:pPr>
      <w:r>
        <w:br w:type="page"/>
      </w:r>
      <w:r>
        <w:rPr>
          <w:rFonts w:cs="Arial" w:ascii="Gill Sans MT" w:hAnsi="Gill Sans MT"/>
          <w:i/>
        </w:rPr>
        <w:t>Fornitura di liquidi infusionali</w:t>
      </w:r>
    </w:p>
    <w:p>
      <w:pPr>
        <w:pStyle w:val="Normal"/>
        <w:spacing w:before="0" w:after="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Normal"/>
        <w:spacing w:before="0" w:after="0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indicazione dell’offerta recante un numero di cifre decimali dopo la virgola superiore a quatto per i prezzi unitari  e due per il valore complessivo, saranno considerate rispettivamente le prime quattro 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prezzo offerto è omnicomprensivo di quanto previsto negli atti di gara.</w:t>
      </w:r>
    </w:p>
    <w:p>
      <w:pPr>
        <w:pStyle w:val="Normal"/>
        <w:ind w:left="720" w:hanging="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bookmarkStart w:id="0" w:name="fine1"/>
      <w:bookmarkEnd w:id="0"/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cqua per preparazioni iniettabili 500 ml in pl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4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2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cqua per preparazioni iniettabili 500 ml in v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bookmarkStart w:id="1" w:name="pagedef"/>
      <w:bookmarkEnd w:id="1"/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3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Acqua per preparazioni iniettabili 5000 ml in v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.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4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lcio cloruro 1,5 mEq/ml ca 240/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.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5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lcio gluconato 6% ca 240/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.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6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ruttosio 1,6 bifosfato 10 g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.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7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lucosio 10%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7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8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lucosio 20%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6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9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lucosio 33%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8.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0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lucosio 5%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lucosio 5%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87.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1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lucosio 50%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7.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2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lucosio 50% 5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3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lucosio Anidro+sodio cloruro+potassio acetato+magnesio acetato 500 ml (elettrolitica di mantenime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1.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4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agnesio solfato 1 mEq/ml ca 240/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5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Mannitolo 18%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55.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6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lio di soia + trigliceridi a media catena + olio di oliva + olio di pesce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4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7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lio di soia + trigliceridi saturi a catena media  al 20% 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8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lio/Emulsione lipidica a base di acidi grassi omega 3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19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lio di soia +fosfatidilcolina +  glicerolo al 20%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20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lio di soia+Lecitina 20%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.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21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tassio Aspartato 3 mEq/ml ca 240/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4.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22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tassio cloruro 3mEq/ml ca 240/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.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23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tassio Fosfato  2 mEq/ml ca 240/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24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dio Acetato 3 mEQ/ml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.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25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dio bicarbonato 1,4%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7.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26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dio bicarbonato 8,4%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6.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27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dio Cloruro + glucosio (soluzione mista II)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8.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28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dio Cloruro 0,9 %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8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Sodio Cloruro 0,9% da 1.000 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Sodio Cloruro 0,9% da 500 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29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dio Cloruro 0,9 %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.060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Sodio Cloruro 0,9% da 250 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58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Sodio Cloruro 0,9% da 500 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738.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720" w:hanging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ind w:left="720" w:hanging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ind w:left="720" w:hanging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ind w:left="720" w:hanging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30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Sodio cloruro 0,9% da 1000 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35.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dio Cloruro 0,9% da 2.000 ml 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.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31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dio cloruro 0,9% 3000 ml con attacco deflussore cent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32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dio cloruro 0,9% 5000 ml lavaggi vescicali attacco luer 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33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dio Cloruro 3 meq/ml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.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34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dio cloruro+calcio cloruro+magnesio cloruro+sodio acetato+ glucosio anidro+potassio cloruro 2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6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35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luzione elettrolitica di reintegrazione con potassio (senza glucosio)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7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36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luzione elettrolitica di reintegrazione con sodio gluconato (tipoR) senza glucosio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0.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37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dio lattato 2 mEq/ml ca 240/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.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38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dio lattato, sodio cloruro, potassio cloruro, calcio cloruro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72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39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luzione aminoacidi 10% 5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40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luzione aminoacidi 10% da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8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41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luzione aminoacidi 5%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42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luzione aminoacidi 5,3% essenziali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8.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43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luzione aminoacidi a catena ramificata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4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44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luzione aminoacidi L-alanil-L-glutammina ca g 20 flacone da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la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p>
      <w:pPr>
        <w:pStyle w:val="Testo1"/>
        <w:numPr>
          <w:ilvl w:val="0"/>
          <w:numId w:val="6"/>
        </w:numPr>
        <w:spacing w:before="0" w:after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valore dell’offerta LOTTO </w:t>
      </w:r>
      <w:r>
        <w:rPr>
          <w:rFonts w:cs="Gill Sans MT" w:ascii="Gill Sans MT" w:hAnsi="Gill Sans MT"/>
          <w:b/>
          <w:caps/>
        </w:rPr>
        <w:fldChar w:fldCharType="begin"/>
      </w:r>
      <w:r>
        <w:rPr>
          <w:caps/>
          <w:b/>
          <w:rFonts w:cs="Gill Sans MT" w:ascii="Gill Sans MT" w:hAnsi="Gill Sans MT"/>
        </w:rPr>
        <w:instrText xml:space="preserve"> SEQ AutoNr \* ARABIC </w:instrText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caps/>
          <w:b/>
          <w:rFonts w:cs="Gill Sans MT" w:ascii="Gill Sans MT" w:hAnsi="Gill Sans MT"/>
        </w:rPr>
        <w:t>45</w:t>
      </w:r>
      <w:r>
        <w:rPr>
          <w:caps/>
          <w:b/>
          <w:rFonts w:cs="Gill Sans MT" w:ascii="Gill Sans MT" w:hAnsi="Gill Sans MT"/>
        </w:rPr>
        <w:fldChar w:fldCharType="end"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134"/>
        <w:gridCol w:w="1275"/>
        <w:gridCol w:w="2410"/>
        <w:gridCol w:w="3403"/>
        <w:gridCol w:w="3708"/>
      </w:tblGrid>
      <w:tr>
        <w:trPr>
          <w:trHeight w:val="3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4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rbitolo+Mannitolo 3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.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cif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8"/>
                <w:szCs w:val="28"/>
                <w:lang w:val="de-DE"/>
              </w:rPr>
            </w:pPr>
            <w:r>
              <w:rPr>
                <w:rFonts w:cs="Gill Sans MT" w:ascii="Gill Sans MT" w:hAnsi="Gill Sans MT"/>
                <w:i/>
                <w:sz w:val="28"/>
                <w:szCs w:val="28"/>
                <w:lang w:val="de-DE"/>
              </w:rPr>
              <w:t>Valore complessivo dell’offerta in lettere (36 mes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spacing w:before="0" w:after="240"/>
        <w:ind w:left="0" w:hanging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5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21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21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21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Cs w:val="20"/>
      </w:rPr>
    </w:pPr>
    <w:r>
      <w:rPr>
        <w:rFonts w:cs="Arial" w:ascii="Gill Sans MT" w:hAnsi="Gill Sans MT"/>
        <w:i/>
        <w:szCs w:val="20"/>
      </w:rPr>
      <w:t xml:space="preserve">Procedura aperta per la fornitura di liquidi infusionali occorrenti alle esigenze della ASL Roma 1 </w:t>
    </w:r>
  </w:p>
  <w:p>
    <w:pPr>
      <w:pStyle w:val="Header"/>
      <w:jc w:val="left"/>
      <w:rPr>
        <w:rFonts w:ascii="Gill Sans MT" w:hAnsi="Gill Sans MT" w:cs="Arial"/>
        <w:i/>
        <w:i/>
        <w:szCs w:val="20"/>
      </w:rPr>
    </w:pPr>
    <w:r>
      <w:rPr>
        <w:rFonts w:cs="Arial" w:ascii="Gill Sans MT" w:hAnsi="Gill Sans MT"/>
        <w:i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8:00Z</dcterms:created>
  <dc:creator>RER</dc:creator>
  <dc:description/>
  <cp:keywords/>
  <dc:language>en-US</dc:language>
  <cp:lastModifiedBy>SULPIZII ELISABETTA</cp:lastModifiedBy>
  <cp:lastPrinted>2017-05-10T11:44:00Z</cp:lastPrinted>
  <dcterms:modified xsi:type="dcterms:W3CDTF">2018-01-12T12:12:00Z</dcterms:modified>
  <cp:revision>10</cp:revision>
  <dc:subject/>
  <dc:title> </dc:title>
</cp:coreProperties>
</file>