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NEGOZIATA AI SENSI DELL'ART. 36 COMMA 2 LETTERA B) DEL D.LGS. 50/2016, PER L'AFFIDAMENTO DI UN INCARICO DI CONSULENZA SPECIALISTICA E ATTIVITÀ DI SUPPORTO PER GLI ADEMPIMENTI DELLA NORMATIVA IN MATERIA DI ANTICORRUZIONE L. 190/2012 E D.LGS 33/2013 E SS.MM.II.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5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/>
  <dc:description/>
  <cp:keywords/>
  <dc:language>en-US</dc:language>
  <cp:lastModifiedBy>Pietro Leone</cp:lastModifiedBy>
  <cp:lastPrinted>2013-09-24T10:45:00Z</cp:lastPrinted>
  <dcterms:modified xsi:type="dcterms:W3CDTF">2018-05-20T11:10:00Z</dcterms:modified>
  <cp:revision>35</cp:revision>
  <dc:subject/>
  <dc:title/>
</cp:coreProperties>
</file>