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 xml:space="preserve">PROCEDURA APERTA PER L’AFFIDAMENTO DEL SERVIZIO DI AUSILIARIATO 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ER L‘ASL ROMA 1</w:t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 xml:space="preserve">1 </w:t>
      </w:r>
    </w:p>
    <w:p>
      <w:pPr>
        <w:pStyle w:val="Default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ERSONALE IMPI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  <w:b/>
          <w:b/>
          <w:i/>
          <w:i/>
          <w:sz w:val="22"/>
          <w:szCs w:val="22"/>
        </w:rPr>
      </w:pPr>
      <w:r>
        <w:rPr>
          <w:rFonts w:cs="Arial" w:ascii="Gill Sans MT" w:hAnsi="Gill Sans MT"/>
          <w:b/>
          <w:i/>
          <w:sz w:val="22"/>
          <w:szCs w:val="22"/>
        </w:rPr>
      </w:r>
    </w:p>
    <w:p>
      <w:pPr>
        <w:pStyle w:val="Default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Default"/>
        <w:rPr/>
      </w:pPr>
      <w:r>
        <w:rPr/>
      </w:r>
    </w:p>
    <w:p>
      <w:pPr>
        <w:pStyle w:val="Normal"/>
        <w:widowControl/>
        <w:spacing w:lineRule="auto" w:line="360" w:before="24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Si riporta di seguito il numero ed i livelli di inquadramento del personale dell’operatore economico che effettua attualmente il servizio oggetto di gara. Si evidenzia che le informazioni di seguito riportate, trasmesse dall’attuale fornitore, possono non essere esaustive e devono, quindi, considerarsi come mere indicazioni fornite in funzione degli adempimenti che la Ditta aggiudicataria sarà chiamata ad espletare prima della partenza del contratto secondo quanto riportato nell’Allegato 4 Schema di Contratto.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60"/>
        <w:gridCol w:w="1562"/>
        <w:gridCol w:w="1333"/>
        <w:gridCol w:w="1278"/>
        <w:gridCol w:w="2126"/>
      </w:tblGrid>
      <w:tr>
        <w:trPr>
          <w:tblHeader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CCN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Profi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Qualif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Ore settimana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Anzianità lavor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Soggetto                   Svantaggiato                            (Si/No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HIAMA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08/11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HIAMA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/20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HIAMA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/4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3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/6/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7/1/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2/1/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/2/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/3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7/21/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/1/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7/15/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/1/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3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/21/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/1/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15/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0/5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/18/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9/1/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/11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/7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2/3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3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/1/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/21/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/22/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/1/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9/1/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8/23/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0/1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2/3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7/1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/20/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3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/2/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/3/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7/6/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7/5/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/1/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/1/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7/11/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3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/5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2/1/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3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3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9/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0/1/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/1/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3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/1/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/1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/3/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19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1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/21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19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8/1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19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/29/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3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3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3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/1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/5/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/18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/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/3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/11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/18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/1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/1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/1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/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/1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perative Sociali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1-ex livello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USILIARIO/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/1/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widowControl/>
        <w:spacing w:lineRule="auto" w:line="360" w:before="240" w:after="120"/>
        <w:jc w:val="both"/>
        <w:rPr>
          <w:rFonts w:ascii="Gill Sans MT" w:hAnsi="Gill Sans MT" w:cs="Arial"/>
          <w:sz w:val="6"/>
          <w:szCs w:val="6"/>
        </w:rPr>
      </w:pPr>
      <w:r>
        <w:rPr>
          <w:rFonts w:cs="Arial" w:ascii="Gill Sans MT" w:hAnsi="Gill Sans MT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>Allegato 8 – Personale impiegato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Style w:val="PageNumber"/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5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2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2" w:leader="none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2"/>
        <w:szCs w:val="22"/>
      </w:rPr>
      <w:t>Procedura aperta per l’affidamento del servizio di ausiliar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ellagriglia3">
    <w:name w:val="Tabella griglia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1:00Z</dcterms:created>
  <dc:creator>pietro leone</dc:creator>
  <dc:description/>
  <cp:keywords/>
  <dc:language>en-US</dc:language>
  <cp:lastModifiedBy>Roberta Mochi</cp:lastModifiedBy>
  <cp:lastPrinted>2013-09-24T10:45:00Z</cp:lastPrinted>
  <dcterms:modified xsi:type="dcterms:W3CDTF">2017-07-25T08:31:00Z</dcterms:modified>
  <cp:revision>2</cp:revision>
  <dc:subject/>
  <dc:title/>
</cp:coreProperties>
</file>