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ODULO 4: CONSEGNA  IMMUNOGLOBULINE ANTI – RHO</w:t>
      </w:r>
    </w:p>
    <w:p>
      <w:pPr>
        <w:pStyle w:val="Default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ai sensi del DCA 395/2016 “Protocollo assistenziale per il parto 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micilio, in centro nascita ed in casa maternità”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dico</w:t>
      </w:r>
      <w:r>
        <w:rPr/>
        <w:t xml:space="preserve"> </w:t>
      </w:r>
      <w:r>
        <w:rPr>
          <w:rFonts w:cs="Arial" w:ascii="Arial" w:hAnsi="Arial"/>
          <w:sz w:val="32"/>
          <w:szCs w:val="32"/>
        </w:rPr>
        <w:t xml:space="preserve">curante o ginecologo : _______________________________   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a della richiesta: ______/______/______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ziente: _______________________________________________</w:t>
      </w:r>
      <w:r>
        <w:rPr>
          <w:rFonts w:cs="Arial" w:ascii="Arial" w:hAnsi="Arial"/>
          <w:sz w:val="28"/>
          <w:szCs w:val="28"/>
        </w:rPr>
        <w:t>_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 di nascita: ______/______/______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gnosi: ________________________________________________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Indicazioni terapeutiche</w:t>
      </w:r>
      <w:r>
        <w:rPr>
          <w:rFonts w:cs="Arial" w:ascii="Arial" w:hAnsi="Arial"/>
          <w:b/>
          <w:sz w:val="28"/>
          <w:szCs w:val="28"/>
        </w:rPr>
        <w:t xml:space="preserve">: 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ilassi della immunizzazione anti-D (Rho) in donne Rh negative (Rho, d)  e in donne Du positive, ante-partum e post partum</w:t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terapeutic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chies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consegnata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trica di riferimento: 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trica coordinatrice: 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macista: _________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5: CONSEGNA  DI OSSITOCINA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8"/>
          <w:szCs w:val="28"/>
        </w:rPr>
        <w:t>ai sensi del DCA 395/2016 “Protocollo assistenziale per il parto 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icilio, in centro nascita ed in casa maternità”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edico curante o ginecologo : _______________________________   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/>
      </w:pPr>
      <w:r>
        <w:rPr>
          <w:rFonts w:cs="Arial" w:ascii="Arial" w:hAnsi="Arial"/>
          <w:sz w:val="32"/>
          <w:szCs w:val="32"/>
        </w:rPr>
        <w:t>Data della richiesta: ____________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ziente: ________________________________________________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a di nascita: ______/______/______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gnosi: ________________________________________________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dicazioni terapeutiche: </w:t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uzione medica del travaglio di parto in caso di gravidanza oltre il termine, rottura prematura delle membrane e pre-eclampsia;</w:t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inerzia uterina primaria e secondaria;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orragia post-partum.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terapeutico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5"/>
        <w:gridCol w:w="2615"/>
        <w:gridCol w:w="2615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aggi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richiest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à consegnata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trica di riferimento: 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trica coordinatrice: 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macista: _______________________________________________________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0" w:gutter="0" w:header="697" w:top="2377" w:footer="6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Gill Sans;Arial"/>
        <w:b/>
        <w:b/>
        <w:sz w:val="14"/>
        <w:szCs w:val="18"/>
      </w:rPr>
    </w:pPr>
    <w:r>
      <w:rPr>
        <w:rFonts w:eastAsia="Gill Sans;Arial"/>
        <w:b/>
        <w:sz w:val="14"/>
        <w:szCs w:val="18"/>
      </w:rPr>
      <w:t xml:space="preserve">             </w:t>
    </w:r>
  </w:p>
  <w:tbl>
    <w:tblPr>
      <w:tblW w:w="6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2126"/>
    </w:tblGrid>
    <w:tr>
      <w:trPr/>
      <w:tc>
        <w:tcPr>
          <w:tcW w:w="1809" w:type="dxa"/>
          <w:tcBorders/>
        </w:tcPr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 xml:space="preserve">ASL Roma 1 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Borgo S.Spirito, 3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00193 Roma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 xml:space="preserve">t. +39.06.68352501 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ww.aslroma1.it</w:t>
            </w:r>
          </w:hyperlink>
          <w:r>
            <w:rPr>
              <w:rFonts w:cs="Gill Sans MT" w:ascii="Gill Sans MT" w:hAnsi="Gill Sans MT"/>
              <w:sz w:val="14"/>
            </w:rPr>
            <w:t xml:space="preserve"> 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p.iva 13664791004</w:t>
          </w:r>
        </w:p>
      </w:tc>
      <w:tc>
        <w:tcPr>
          <w:tcW w:w="2126" w:type="dxa"/>
          <w:tcBorders/>
        </w:tcPr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UOC Farmacia Ospedaliera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Tel 06 58446581</w:t>
          </w:r>
        </w:p>
        <w:p>
          <w:pPr>
            <w:pStyle w:val="Footer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  <w:t>Teresanna.calamiaåslromaa.it</w:t>
          </w:r>
        </w:p>
      </w:tc>
    </w:tr>
  </w:tbl>
  <w:p>
    <w:pPr>
      <w:pStyle w:val="Footer"/>
      <w:rPr>
        <w:sz w:val="14"/>
        <w:szCs w:val="18"/>
      </w:rPr>
    </w:pPr>
    <w:r>
      <w:rPr>
        <w:sz w:val="14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/>
      <w:drawing>
        <wp:inline distT="0" distB="0" distL="0" distR="0">
          <wp:extent cx="7868920" cy="1295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86892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892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Arial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MS Mincho;ＭＳ 明朝" w:cs="Gill Sans;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1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5:00Z</dcterms:created>
  <dc:creator>a</dc:creator>
  <dc:description/>
  <cp:keywords/>
  <dc:language>en-US</dc:language>
  <cp:lastModifiedBy>Valentina De Marchis</cp:lastModifiedBy>
  <cp:lastPrinted>2017-02-23T17:44:00Z</cp:lastPrinted>
  <dcterms:modified xsi:type="dcterms:W3CDTF">2017-05-02T09:45:00Z</dcterms:modified>
  <cp:revision>2</cp:revision>
  <dc:subject/>
  <dc:title/>
</cp:coreProperties>
</file>