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CEDURA APERTA PER LA FORNITURA “CHIAVI IN MANO” DI APPARECCHIATURE PER ANESTESIA OCCORRENTI ALLE ESIGENZE DELLE CAMERE OPERATORIE DELLA ASL ROMA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3.C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 (_____), il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 (_____), Via _____________, n.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nome del concorrente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legale in _____________________________________ (____________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___________________________, n. ____, CAP _______, Tel ____________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) (prov.) 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la sua qua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tolare o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uratore speciale / gene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fine1"/>
      <w:bookmarkStart w:id="1" w:name="fine1"/>
      <w:bookmarkEnd w:id="1"/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_______________________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4"/>
      </w:tblGrid>
      <w:tr>
        <w:trPr>
          <w:trHeight w:val="315" w:hRule="atLeast"/>
        </w:trPr>
        <w:tc>
          <w:tcPr>
            <w:tcW w:w="16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  <w:bookmarkStart w:id="2" w:name="pagedef"/>
            <w:bookmarkStart w:id="3" w:name="pagedef"/>
            <w:bookmarkEnd w:id="3"/>
          </w:p>
        </w:tc>
      </w:tr>
    </w:tbl>
    <w:p>
      <w:pPr>
        <w:pStyle w:val="Testo1"/>
        <w:jc w:val="center"/>
        <w:rPr/>
      </w:pPr>
      <w:r>
        <w:rPr/>
        <w:t xml:space="preserve">valore dell’offerta 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3684"/>
        <w:gridCol w:w="4801"/>
      </w:tblGrid>
      <w:tr>
        <w:trPr>
          <w:trHeight w:val="38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fornitura e montaggio attrezzatura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netto dei lavori edili, impiantistici e access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globale degli oneri della sicurez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 progettazion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4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(IVA Esclusa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aggiudicazione il sottoscritto ..........................................., legale rappresentante della Ditta/ATI, prima della stipula del contratto, si impegna, se richiesto, pena l’annullamento dell’aggiudicazione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d integrare</w:t>
      </w:r>
      <w:r>
        <w:rPr>
          <w:rFonts w:cs="Calibri" w:ascii="Calibri" w:hAnsi="Calibri"/>
          <w:color w:val="000000"/>
          <w:sz w:val="20"/>
          <w:szCs w:val="20"/>
        </w:rPr>
        <w:t xml:space="preserve"> le analisi dimostrative contenenti i costi della mano d’opera e dei materiali, le spese generali e l’utile dell’Impresa, in base ai quali è pervenuto alla formulazione della presente offerta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resente offerta si intende onnicomprensiva di forniture, montaggi, trasporti, noli, lavori edili e impiantistici, eventuali integrazioni di opere, necessarie comunque a dare le forniture e le opere perfettamente complete, funzionanti e rispondenti a tutte le prescrizioni di capitolato ed alle caratteristiche del progetto offerta che forma parte integrante e sostanziale della presente offerta economica, ed alle normative in vigore comunque alla data della certificazione di collaudo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Si allega fotocopia del documento di identità del firmatario della presente offerta economica : doc. ……………..   N. …………….. Rilasciato il ……………………Si allega elenco specifico delle apparecchiature offerte, con l'indicazione dei singoli prezzi netti, che si intendono comprensivi di tutti gli oneri, nessuno escluso per la perfetta funzionalità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 xml:space="preserve">Allegato </w:t>
    </w:r>
    <w:r>
      <w:rPr>
        <w:rFonts w:cs="Arial" w:ascii="Gill Sans MT" w:hAnsi="Gill Sans MT"/>
        <w:i/>
        <w:szCs w:val="20"/>
        <w:lang w:val="it-IT"/>
      </w:rPr>
      <w:t>3.C</w:t>
    </w:r>
    <w:r>
      <w:rPr>
        <w:rFonts w:cs="Arial" w:ascii="Gill Sans MT" w:hAnsi="Gill Sans MT"/>
        <w:i/>
        <w:szCs w:val="20"/>
      </w:rPr>
      <w:t xml:space="preserve">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10" w:leader="none"/>
      </w:tabs>
      <w:jc w:val="left"/>
      <w:rPr>
        <w:i/>
        <w:i/>
        <w:szCs w:val="20"/>
      </w:rPr>
    </w:pPr>
    <w:r>
      <w:rPr>
        <w:i/>
        <w:szCs w:val="20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i/>
        <w:sz w:val="22"/>
        <w:szCs w:val="22"/>
      </w:rPr>
      <w:t xml:space="preserve">Procedura aperta per </w:t>
    </w:r>
    <w:r>
      <w:rPr>
        <w:rFonts w:cs="Calibri" w:ascii="Calibri" w:hAnsi="Calibri"/>
        <w:i/>
        <w:sz w:val="22"/>
        <w:szCs w:val="22"/>
        <w:lang w:val="it-IT"/>
      </w:rPr>
      <w:t>la fornitura chiavi in mano di apparecchiature per anestesia occorrenti alle Camere Operatorie della ASL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10" w:leader="none"/>
      </w:tabs>
      <w:jc w:val="left"/>
      <w:rPr>
        <w:i/>
        <w:i/>
        <w:szCs w:val="20"/>
      </w:rPr>
    </w:pPr>
    <w:r>
      <w:rPr>
        <w:i/>
        <w:szCs w:val="20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i/>
        <w:sz w:val="22"/>
        <w:szCs w:val="22"/>
      </w:rPr>
      <w:t xml:space="preserve">Procedura aperta per </w:t>
    </w:r>
    <w:r>
      <w:rPr>
        <w:rFonts w:cs="Calibri" w:ascii="Calibri" w:hAnsi="Calibri"/>
        <w:i/>
        <w:sz w:val="22"/>
        <w:szCs w:val="22"/>
        <w:lang w:val="it-IT"/>
      </w:rPr>
      <w:t>la fornitura chiavi in mano di apparecchiature per anestesia occorrenti alle Camere Operatorie della ASL Rom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3:00Z</dcterms:created>
  <dc:creator>RER</dc:creator>
  <dc:description/>
  <cp:keywords/>
  <dc:language>en-US</dc:language>
  <cp:lastModifiedBy>Silvia Sergio</cp:lastModifiedBy>
  <cp:lastPrinted>2013-06-14T13:11:00Z</cp:lastPrinted>
  <dcterms:modified xsi:type="dcterms:W3CDTF">2018-01-08T09:56:00Z</dcterms:modified>
  <cp:revision>88</cp:revision>
  <dc:subject/>
  <dc:title> </dc:title>
</cp:coreProperties>
</file>