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DI GARA PER L’AFFIDAMENTO DEL SERVIZIO DI OSSERVAZIONE DIAGNOSTICA E PRESA IN CARICO DEL PAZIENTE CON DGA (DISTURBO DA GIOCO D’AZZARDO)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jc w:val="center"/>
        <w:rPr/>
      </w:pPr>
      <w:bookmarkStart w:id="0" w:name="fine1"/>
      <w:bookmarkEnd w:id="0"/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24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unselor/Edu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sicologo Psic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Medico Psichia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1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  <w:lang w:val="de-DE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  <w:lang w:val="de-DE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caps/>
        </w:rPr>
      </w:pPr>
      <w:r>
        <w:rPr>
          <w:rFonts w:cs="Arial" w:ascii="Gill Sans MT" w:hAnsi="Gill Sans MT"/>
          <w:b/>
          <w:caps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  <w:t>Procedura per l’affidamento del servizio di osservazione diagnostica e presa in carico del paziente con dga (disturbo da gioco d’azzardo)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>Procedura per l’affidamento del servizio di osservazione diagnostica e presa in carico del paziente con dga (disturbo da gioco d’azzardo)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3:00Z</dcterms:created>
  <dc:creator>RER</dc:creator>
  <dc:description/>
  <cp:keywords/>
  <dc:language>en-US</dc:language>
  <cp:lastModifiedBy>Emanuela Caridi</cp:lastModifiedBy>
  <cp:lastPrinted>2017-07-14T11:30:00Z</cp:lastPrinted>
  <dcterms:modified xsi:type="dcterms:W3CDTF">2017-07-14T09:30:00Z</dcterms:modified>
  <cp:revision>92</cp:revision>
  <dc:subject/>
  <dc:title> </dc:title>
</cp:coreProperties>
</file>