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SERVIZIO VETERINARI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.S.L. ……………………,,,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 p.c.      ALL’UFFICIO ANAGRAFE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ANINA A.S.L. 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* Scrivere in stampatell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enuncia di variazione Art. 14 L.R. 34/97.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..l.. sottoscritt……………………………..………..………………..……………….… nato/a. il ……/……/….…    a ………………………………… Prov…….. e </w:t>
      </w:r>
      <w:r>
        <w:rPr>
          <w:sz w:val="23"/>
          <w:szCs w:val="23"/>
        </w:rPr>
        <w:t xml:space="preserve">residente a ……………………… Prov…………..…. in Via/Loc. ...………….…………………...………………… CAP…………. Tel …………………….…… documento di identificazione……...…………… n……………...…. rilasciato da………….… il …../…../…… C.F. ………………………………………. in qualità di proprietario/detentore del cane iscritto all’Anagrafe Canina della ASL ………….….. Sez./distretto…………Comune……………….. Prov……….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icrochip </w:t>
      </w:r>
      <w:r>
        <w:rPr>
          <w:sz w:val="23"/>
          <w:szCs w:val="23"/>
        </w:rPr>
        <w:t xml:space="preserve">n ………………………….. Tatuaggio ………..   Razza………………… Sesso……. </w:t>
      </w:r>
    </w:p>
    <w:p>
      <w:pPr>
        <w:pStyle w:val="Default"/>
        <w:rPr/>
      </w:pPr>
      <w:r>
        <w:rPr>
          <w:sz w:val="23"/>
          <w:szCs w:val="23"/>
        </w:rPr>
        <w:t xml:space="preserve">Data nascita……/……/… mantello ………………… taglia………….. nome ……….……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NUNC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i sensi dell’art. 14 della Legge Regionale del Lazio 21 ottobre 1997 n. 34: </w:t>
      </w:r>
    </w:p>
    <w:p>
      <w:pPr>
        <w:pStyle w:val="Default"/>
        <w:spacing w:before="0" w:after="148"/>
        <w:rPr/>
      </w:pPr>
      <w:r>
        <w:rPr>
          <w:rFonts w:cs="Wingdings;Wingdings" w:ascii="Wingdings;Wingdings" w:hAnsi="Wingdings;Wingdings"/>
          <w:sz w:val="23"/>
          <w:szCs w:val="23"/>
        </w:rPr>
        <w:t></w:t>
      </w:r>
      <w:r>
        <w:rPr>
          <w:sz w:val="23"/>
          <w:szCs w:val="23"/>
        </w:rPr>
        <w:t xml:space="preserve">Lo smarrimento del cane avvenuto il ….../….../…… nel Comune di ………………………………. Prov. ………… Via/Loc. ………...……………………….……………………………………. </w:t>
      </w:r>
    </w:p>
    <w:p>
      <w:pPr>
        <w:pStyle w:val="Default"/>
        <w:spacing w:before="0" w:after="148"/>
        <w:rPr/>
      </w:pPr>
      <w:r>
        <w:rPr>
          <w:rFonts w:cs="Wingdings;Wingdings" w:ascii="Wingdings;Wingdings" w:hAnsi="Wingdings;Wingdings"/>
          <w:sz w:val="23"/>
          <w:szCs w:val="23"/>
        </w:rPr>
        <w:t></w:t>
      </w:r>
      <w:r>
        <w:rPr>
          <w:sz w:val="23"/>
          <w:szCs w:val="23"/>
        </w:rPr>
        <w:t xml:space="preserve">Il decesso del cane avvenuto il ….../….../…... </w:t>
      </w:r>
    </w:p>
    <w:p>
      <w:pPr>
        <w:pStyle w:val="Default"/>
        <w:spacing w:before="0" w:after="148"/>
        <w:rPr/>
      </w:pPr>
      <w:r>
        <w:rPr>
          <w:rFonts w:cs="Wingdings;Wingdings" w:ascii="Wingdings;Wingdings" w:hAnsi="Wingdings;Wingdings"/>
          <w:sz w:val="23"/>
          <w:szCs w:val="23"/>
        </w:rPr>
        <w:t></w:t>
      </w:r>
      <w:r>
        <w:rPr>
          <w:sz w:val="23"/>
          <w:szCs w:val="23"/>
        </w:rPr>
        <w:t xml:space="preserve">La variazione della propria residenza nel Comune di ……...………………………. Prov………. Via/Loc………………………………………………..……...…………….. CAP………………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</w:t>
      </w:r>
      <w:r>
        <w:rPr>
          <w:sz w:val="23"/>
          <w:szCs w:val="23"/>
        </w:rPr>
        <w:t xml:space="preserve">La cessione del cane al Sig. ……………………………………....……... nato/a il….../.…../…... a……………………………..….…. Prov……….e residente in Via …………….………..…………. Comune .……...……Prov……….CAP……….Tel….………...….. C.F……………..........…………. Documento di identificazione………………………… n………………………….. rilasciato da ……………………………. il …../…../…… ASL di appartenenza……………….... Comune………..………...………….. Prov……….…. Via/Loc…………………………………...…...…. Tel………….…..…... Fax………..…….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 </w:t>
      </w:r>
      <w:r>
        <w:rPr>
          <w:sz w:val="23"/>
          <w:szCs w:val="23"/>
        </w:rPr>
        <w:t xml:space="preserve">lì ……/……/……..                                       IL PROPRIETARIO/DETEN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per accett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IL NUOVO PROPRIETARIO/DETEN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86995</wp:posOffset>
                </wp:positionV>
                <wp:extent cx="661987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6.85pt;width:521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PAZIO RISERVATO ALL’UFFICI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 avvenuta presentazione alla ASL data .….../…..../…..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imbro e Firma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: Allegare fotocopia del codice fiscale, del documento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i proprietari, iscrizione anagrafe in originale e                                                                                                ………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/C/P di €8,00 per trasferimento fuori Regione Lazio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ilare il modello in tutte le sue parti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6353"/>
    </w:tblGrid>
    <w:tr>
      <w:trPr>
        <w:trHeight w:val="1433" w:hRule="atLeast"/>
      </w:trPr>
      <w:tc>
        <w:tcPr>
          <w:tcW w:w="385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;Tw Cen MT Condensed Extra Bold" w:ascii="Gill Sans MT" w:hAnsi="Gill Sans MT"/>
              <w:bCs/>
              <w:sz w:val="16"/>
              <w:szCs w:val="16"/>
              <w:lang w:eastAsia="it-IT"/>
            </w:rPr>
            <w:t xml:space="preserve">ASL ROMA  1                   </w:t>
          </w: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>t. +39.06.6835250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;Tw Cen MT Condensed Extra Bold"/>
              <w:sz w:val="16"/>
              <w:szCs w:val="16"/>
              <w:lang w:eastAsia="it-IT"/>
            </w:rPr>
          </w:pP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>Borgo S.Spirito 3               www.aslroma1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MS Mincho;ＭＳ 明朝" w:cs="Gill Sans;Tw Cen MT Condensed Extra Bold" w:ascii="Gill Sans MT" w:hAnsi="Gill Sans MT"/>
              <w:sz w:val="16"/>
              <w:szCs w:val="16"/>
              <w:lang w:eastAsia="it-IT"/>
            </w:rPr>
            <w:t xml:space="preserve">00193 ROMA                     p. iva 13664791004 </w:t>
          </w: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 xml:space="preserve">                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</w:r>
        </w:p>
      </w:tc>
      <w:tc>
        <w:tcPr>
          <w:tcW w:w="635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U.O.S.D. Igiene degli Allevamen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6"/>
              <w:szCs w:val="16"/>
              <w:lang w:eastAsia="it-IT"/>
            </w:rPr>
          </w:pPr>
          <w:r>
            <w:rPr>
              <w:rFonts w:eastAsia="Gill Sans MT" w:cs="Gill Sans MT" w:ascii="Gill Sans MT" w:hAnsi="Gill Sans MT"/>
              <w:sz w:val="16"/>
              <w:szCs w:val="16"/>
              <w:lang w:eastAsia="it-IT"/>
            </w:rPr>
            <w:t xml:space="preserve"> </w:t>
          </w: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e delle Produzioni Zootecnich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Responsabile .: Dott.ssa Lina Di Pietr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eastAsia="MS Mincho;ＭＳ 明朝" w:cs="Gill Sans MT"/>
              <w:sz w:val="16"/>
              <w:szCs w:val="16"/>
              <w:lang w:eastAsia="it-IT"/>
            </w:rPr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Tel. 06/6835.7314 – Fax 06/6835.73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MS Mincho;ＭＳ 明朝" w:cs="Gill Sans MT" w:ascii="Gill Sans MT" w:hAnsi="Gill Sans MT"/>
              <w:sz w:val="16"/>
              <w:szCs w:val="16"/>
              <w:lang w:eastAsia="it-IT"/>
            </w:rPr>
            <w:t>e-mail: dprev.sia@aslroma1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28625</wp:posOffset>
          </wp:positionV>
          <wp:extent cx="7200265" cy="130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Dipartimento di Prevenzione ex ASL RME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U.O.S.D. Igiene degli Allevamenti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 xml:space="preserve"> </w:t>
    </w:r>
    <w:r>
      <w:rPr>
        <w:color w:val="767171"/>
        <w:sz w:val="16"/>
        <w:szCs w:val="16"/>
      </w:rPr>
      <w:t>e delle Produzioni Zootecniche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Ambulatorio Veterinario e</w:t>
    </w:r>
  </w:p>
  <w:p>
    <w:pPr>
      <w:pStyle w:val="Header"/>
      <w:rPr>
        <w:color w:val="767171"/>
        <w:sz w:val="16"/>
        <w:szCs w:val="16"/>
      </w:rPr>
    </w:pPr>
    <w:r>
      <w:rPr>
        <w:color w:val="767171"/>
        <w:sz w:val="16"/>
        <w:szCs w:val="16"/>
      </w:rPr>
      <w:t>Anagrafe Canina</w:t>
    </w:r>
  </w:p>
  <w:p>
    <w:pPr>
      <w:pStyle w:val="Header"/>
      <w:ind w:firstLine="708"/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7:00Z</dcterms:created>
  <dc:creator>apallone</dc:creator>
  <dc:description/>
  <cp:keywords/>
  <dc:language>en-US</dc:language>
  <cp:lastModifiedBy>Giulia Sabatucci</cp:lastModifiedBy>
  <cp:lastPrinted>2016-07-22T09:56:00Z</cp:lastPrinted>
  <dcterms:modified xsi:type="dcterms:W3CDTF">2016-07-22T08:12:00Z</dcterms:modified>
  <cp:revision>7</cp:revision>
  <dc:subject/>
  <dc:title> </dc:title>
</cp:coreProperties>
</file>