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right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  <w:t xml:space="preserve">PROCEDURA APERTA PER L’ACQUISIZIONE DI MEZZI DI PRELIEVO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Gill Sans MT" w:hAnsi="Gill Sans MT"/>
          <w:b/>
          <w:szCs w:val="22"/>
        </w:rPr>
        <w:t>E TRASPORTO DI CAMPIONI CERVICO-VAGINALI IN FASE LIQUIDA PER LA DETERMINAZIONE DI HPV-DNA E DI UN SISTEMA COMPLETO PER L’ALLESTIMENTO DI PREPARATI CITOLOGICI IN STRATO SOTTILE E RELATIVI MATERIALI DI CONSUMO (SCREENING DEL CERVICOCARCINOMA - REGIONE LAZIO)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Gill Sans MT" w:ascii="Gill Sans MT" w:hAnsi="Gill Sans MT"/>
          <w:i w:val="false"/>
        </w:rPr>
        <w:t xml:space="preserve">La Ditta dovrà compilare </w:t>
      </w:r>
      <w:r>
        <w:rPr>
          <w:rFonts w:cs="Gill Sans MT" w:ascii="Gill Sans MT" w:hAnsi="Gill Sans MT"/>
          <w:i w:val="false"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 w:val="false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La scheda dovrà  essere resa firmata da Legale rappresentante, su ogni foglio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GENERALI SULL’APPARECCHIATURA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ipologia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Modello:                          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roduttore:                    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azione di produzione: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mportatore: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Fornitore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itta incaricata della manutenzione,se diversa dall’aggiudicataria: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inizio commercializzazione in Italia         - Anno  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di costruzione dell’apparecchio offerto     -Anno   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produttore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fornitore   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IVAB 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ND 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E SULLA MANUTENZI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tta incaricata della manutenzione, se diversa dall’aggiudicataria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Sede servizio  di assistenza tecnica</w:t>
      </w:r>
      <w:r>
        <w:rPr>
          <w:rFonts w:cs="Gill Sans MT" w:ascii="Gill Sans MT" w:hAnsi="Gill Sans MT"/>
          <w:sz w:val="22"/>
          <w:szCs w:val="22"/>
        </w:rPr>
        <w:t>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Numero di addetti all’assistenza tecnica relativamente all’apparecchiatura proposta</w:t>
      </w:r>
      <w:r>
        <w:rPr>
          <w:rFonts w:cs="Gill Sans MT" w:ascii="Gill Sans MT" w:hAnsi="Gill Sans MT"/>
          <w:sz w:val="22"/>
          <w:szCs w:val="22"/>
        </w:rPr>
        <w:t>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CONFORMITA’ E NORME TECNICHE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 xml:space="preserve">Per dispositivi medici alimentati da una particolare sorgente di alimentazione  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(incluso il software eventuale applicato)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il dispositivo medico è conforme alla Direttiva 93/42 CEE e reca l’apposita marcatura CE (allegare dichiarazione):</w:t>
      </w:r>
      <w:r>
        <w:rPr>
          <w:rFonts w:cs="Gill Sans MT" w:ascii="Gill Sans MT" w:hAnsi="Gill Sans MT"/>
          <w:szCs w:val="22"/>
          <w:u w:val="none"/>
        </w:rPr>
        <w:t xml:space="preserve">             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in riferimento alla Direttiva 93/42 CEE,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 xml:space="preserve">classe 1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classe 2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2b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3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indicare la destinazione d’uso del costruttore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 rispetta tutte le norme tecniche armonizzate che il fabbricante ha dichiarato di applicare volontariamente a seguito dei requisiti imposti dalla Direttiva 93/42 CE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   indicare le norme particolari ________________________________________      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è conforme alle norme tecniche CEI 62-5 e particolari ove esistenti (allegare dichiarazione):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in riferimento alla norma tecnica CEI 62-5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i/>
          <w:szCs w:val="22"/>
          <w:u w:val="none"/>
        </w:rPr>
        <w:t>classe</w:t>
      </w:r>
      <w:r>
        <w:rPr>
          <w:rFonts w:cs="Gill Sans MT" w:ascii="Gill Sans MT" w:hAnsi="Gill Sans MT"/>
          <w:szCs w:val="22"/>
          <w:u w:val="none"/>
        </w:rPr>
        <w:t>:</w:t>
        <w:tab/>
        <w:t xml:space="preserve">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   </w:t>
      </w:r>
      <w:r>
        <w:rPr>
          <w:rFonts w:cs="Gill Sans MT" w:ascii="Gill Sans MT" w:hAnsi="Gill Sans MT"/>
          <w:szCs w:val="22"/>
          <w:u w:val="none"/>
        </w:rPr>
        <w:t xml:space="preserve">I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A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ab/>
        <w:tab/>
        <w:tab/>
        <w:tab/>
      </w:r>
      <w:r>
        <w:rPr>
          <w:rFonts w:cs="Gill Sans MT" w:ascii="Gill Sans MT" w:hAnsi="Gill Sans MT"/>
          <w:i/>
          <w:szCs w:val="22"/>
          <w:u w:val="none"/>
        </w:rPr>
        <w:t>tipo</w:t>
      </w:r>
      <w:r>
        <w:rPr>
          <w:rFonts w:cs="Gill Sans MT" w:ascii="Gill Sans MT" w:hAnsi="Gill Sans MT"/>
          <w:szCs w:val="22"/>
          <w:u w:val="none"/>
        </w:rPr>
        <w:t xml:space="preserve">:         </w:t>
        <w:tab/>
        <w:t xml:space="preserve">B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BF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 xml:space="preserve">CF  </w:t>
      </w:r>
      <w:r>
        <w:rPr>
          <w:rFonts w:eastAsia="Symbol" w:cs="Symbol" w:ascii="Symbol" w:hAnsi="Symbol"/>
          <w:b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e l’apparecchiatura è di radiologia risponde ai criteri specifici di accettabilità (allegare dichiar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</w:rPr>
      </w:pP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di cui al D.L. 187/2000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Per apparecchiature elettriche non biomediche</w:t>
      </w:r>
    </w:p>
    <w:p>
      <w:pPr>
        <w:pStyle w:val="TextBody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89/33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73/23 Norma di riferimento _____________________________________________________</w:t>
      </w:r>
      <w:r>
        <w:rPr>
          <w:rFonts w:cs="Gill Sans MT" w:ascii="Gill Sans MT" w:hAnsi="Gill Sans MT"/>
          <w:b/>
          <w:szCs w:val="22"/>
        </w:rPr>
        <w:t xml:space="preserve"> 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DATI DIMENSIONALI/ALIMENTAZION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b/>
          <w:szCs w:val="22"/>
          <w:u w:val="none"/>
        </w:rPr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</w:rPr>
        <w:t xml:space="preserve">Dimensioni (altezza x larghezza x profondità):                                                                                                </w:t>
      </w:r>
      <w:r>
        <w:rPr>
          <w:rFonts w:cs="Gill Sans MT" w:ascii="Gill Sans MT" w:hAnsi="Gill Sans MT"/>
          <w:szCs w:val="22"/>
          <w:u w:val="none"/>
        </w:rPr>
        <w:t>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Peso:  </w:t>
      </w:r>
      <w:r>
        <w:rPr>
          <w:rFonts w:cs="Gill Sans MT" w:ascii="Gill Sans MT" w:hAnsi="Gill Sans MT"/>
          <w:szCs w:val="22"/>
          <w:u w:val="none"/>
        </w:rPr>
        <w:t>_______________</w:t>
        <w:tab/>
      </w:r>
      <w:r>
        <w:rPr>
          <w:rFonts w:cs="Gill Sans MT" w:ascii="Gill Sans MT" w:hAnsi="Gill Sans MT"/>
          <w:szCs w:val="22"/>
        </w:rPr>
        <w:t xml:space="preserve"> Kg</w:t>
      </w:r>
      <w:r>
        <w:rPr>
          <w:rFonts w:cs="Gill Sans MT" w:ascii="Gill Sans MT" w:hAnsi="Gill Sans MT"/>
          <w:szCs w:val="22"/>
          <w:u w:val="none"/>
        </w:rPr>
        <w:t>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1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nsione di alimentazione di rete:</w:t>
      </w:r>
      <w:r>
        <w:rPr>
          <w:rFonts w:cs="Gill Sans MT" w:ascii="Gill Sans MT" w:hAnsi="Gill Sans MT"/>
          <w:szCs w:val="22"/>
          <w:u w:val="none"/>
        </w:rPr>
        <w:t xml:space="preserve">   __________Volt         ___________Hz          Fasi: 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</w:rPr>
        <w:t xml:space="preserve">Potenza elettrica assorbita: </w:t>
      </w:r>
      <w:r>
        <w:rPr>
          <w:rFonts w:cs="Gill Sans MT" w:ascii="Gill Sans MT" w:hAnsi="Gill Sans MT"/>
          <w:szCs w:val="22"/>
          <w:u w:val="none"/>
        </w:rPr>
        <w:t xml:space="preserve">  __________Watt        ___________Ampe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Alimentazione a pile/batterie:</w:t>
      </w:r>
      <w:r>
        <w:rPr>
          <w:rFonts w:cs="Gill Sans MT" w:ascii="Gill Sans MT" w:hAnsi="Gill Sans MT"/>
          <w:szCs w:val="22"/>
          <w:u w:val="none"/>
        </w:rPr>
        <w:t xml:space="preserve">  capacità di carica ___________ Tempo di carica al 100% 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>autonomie in ore al massimo assorbimento ______________ reperibilità pile/batterie 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1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L’apparecchio necessità di alimentazione d’acqua</w:t>
        <w:tab/>
      </w: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 se si        cald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fredda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cs="Gill Sans MT" w:ascii="Gill Sans MT" w:hAnsi="Gill Sans MT"/>
          <w:szCs w:val="22"/>
          <w:u w:val="none"/>
        </w:rPr>
        <w:t>Portata (l/min): _____ Temperatura (° C): _____ Pressione (bar): 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   </w:t>
      </w:r>
      <w:r>
        <w:rPr>
          <w:rFonts w:cs="Gill Sans MT" w:ascii="Gill Sans MT" w:hAnsi="Gill Sans MT"/>
          <w:szCs w:val="22"/>
          <w:u w:val="none"/>
        </w:rPr>
        <w:t>Caratteristiche chimico-fisiche dell’acqua:</w:t>
      </w:r>
      <w:r>
        <w:rPr>
          <w:rFonts w:cs="Gill Sans MT" w:ascii="Gill Sans MT" w:hAnsi="Gill Sans MT"/>
          <w:szCs w:val="22"/>
        </w:rPr>
        <w:t xml:space="preserve">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 xml:space="preserve">Tipo, Portata, Temperatura, Pressione, Caratteristiche chimico-fisiche di fluidi particolari/bombole gas eventualmente richiesti: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ESIGENZE DI INSTALLAZIONE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Assorbimento elettrico di spunto (Ampere):</w:t>
        <w:tab/>
        <w:tab/>
        <w:t xml:space="preserve"> 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alore disperso nell’ambiente:</w:t>
        <w:tab/>
        <w:tab/>
        <w:tab/>
        <w:tab/>
        <w:tab/>
        <w:t xml:space="preserve">       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temperatura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°C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°C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umidità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  %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%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stabilizzata entro:</w:t>
        <w:tab/>
        <w:tab/>
        <w:tab/>
        <w:t xml:space="preserve">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ininterrotta (con UPS)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nfrastrutture particolari necessarie per l’installazione:</w:t>
        <w:tab/>
        <w:t xml:space="preserve">                                                                       </w:t>
        <w:tab/>
        <w:t xml:space="preserve">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Ulteriori esigenze tecniche per l’installazione, il corretto funzionamento e l’uso sicuro dell’apparecchiatura (distribuzione gas, piastre di appoggio, areazione del locale, ecc.)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 _______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Firma _______________________ 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7 – 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3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18"/>
        <w:szCs w:val="18"/>
      </w:rPr>
      <w:t>Procedura aperta per l’acquisizione di mezzi di prelievo e trasporto di campioni cervico-vaginali in fase liquida per la determinazione di HPV-DNA e di un sistema completo per l’allestimento di preparati citologici in strato sottile e relativi materiali di consumo (screening del cervicocarcinoma - Regione Lazi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Diana Curini</cp:lastModifiedBy>
  <cp:lastPrinted>2013-09-24T10:45:00Z</cp:lastPrinted>
  <dcterms:modified xsi:type="dcterms:W3CDTF">2017-11-22T12:06:00Z</dcterms:modified>
  <cp:revision>42</cp:revision>
  <dc:subject/>
  <dc:title/>
</cp:coreProperties>
</file>