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Corpodeltesto21"/>
          <w:rFonts w:ascii="Arial" w:hAnsi="Arial" w:eastAsia="MS Mincho;ＭＳ 明朝" w:cs="Arial"/>
          <w:sz w:val="18"/>
          <w:szCs w:val="24"/>
        </w:rPr>
      </w:pPr>
      <w:r>
        <w:rPr>
          <w:rFonts w:cs="Arial"/>
        </w:rPr>
      </w:r>
    </w:p>
    <w:tbl>
      <w:tblPr>
        <w:tblW w:w="1033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38"/>
        <w:gridCol w:w="3685"/>
        <w:gridCol w:w="993"/>
        <w:gridCol w:w="3052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4"/>
              </w:rPr>
            </w:pPr>
            <w:r>
              <w:rPr>
                <w:rFonts w:cs="Gill Sans MT" w:ascii="Gill Sans MT" w:hAnsi="Gill Sans MT"/>
                <w:i/>
                <w:sz w:val="24"/>
              </w:rPr>
              <w:t>Prot. n°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sz w:val="24"/>
              </w:rPr>
            </w:pPr>
            <w:r>
              <w:rPr>
                <w:rFonts w:cs="Gill Sans MT" w:ascii="Gill Sans MT" w:hAnsi="Gill Sans MT"/>
                <w:b/>
                <w:i/>
                <w:sz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24"/>
              </w:rPr>
            </w:pPr>
            <w:r>
              <w:rPr>
                <w:rFonts w:cs="Gill Sans MT" w:ascii="Gill Sans MT" w:hAnsi="Gill Sans MT"/>
                <w:b/>
                <w:i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ill Sans MT" w:hAnsi="Gill Sans MT" w:cs="Gill Sans MT"/>
                <w:i/>
                <w:i/>
                <w:sz w:val="24"/>
              </w:rPr>
            </w:pPr>
            <w:r>
              <w:rPr>
                <w:rFonts w:cs="Gill Sans MT" w:ascii="Gill Sans MT" w:hAnsi="Gill Sans MT"/>
                <w:i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ill Sans MT" w:ascii="Gill Sans MT" w:hAnsi="Gill Sans MT"/>
                <w:i/>
                <w:sz w:val="24"/>
              </w:rPr>
              <w:t>Roma,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4"/>
              </w:rPr>
            </w:pPr>
            <w:r>
              <w:rPr>
                <w:rFonts w:cs="Gill Sans MT" w:ascii="Gill Sans MT" w:hAnsi="Gill Sans MT"/>
                <w:i/>
                <w:sz w:val="24"/>
              </w:rPr>
            </w:r>
          </w:p>
        </w:tc>
      </w:tr>
    </w:tbl>
    <w:p>
      <w:pPr>
        <w:pStyle w:val="Nessunaspaziatura"/>
        <w:ind w:left="6379" w:hanging="0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>Alla ASL Roma 1</w:t>
      </w:r>
    </w:p>
    <w:p>
      <w:pPr>
        <w:pStyle w:val="Nessunaspaziatura"/>
        <w:ind w:left="6379" w:hanging="0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>Dipartimento di Prevenzione</w:t>
      </w:r>
    </w:p>
    <w:p>
      <w:pPr>
        <w:pStyle w:val="Nessunaspaziatura"/>
        <w:ind w:left="6379" w:hanging="0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>UOC I.A.O.A.</w:t>
      </w:r>
    </w:p>
    <w:p>
      <w:pPr>
        <w:pStyle w:val="Nessunaspaziatura"/>
        <w:ind w:left="6379" w:hanging="0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>Piazza S. Maria della Pietà 5</w:t>
      </w:r>
    </w:p>
    <w:p>
      <w:pPr>
        <w:pStyle w:val="Nessunaspaziatura"/>
        <w:ind w:left="6379" w:hanging="0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>00135 Roma</w:t>
      </w:r>
    </w:p>
    <w:p>
      <w:pPr>
        <w:pStyle w:val="Nessunaspaziatura"/>
        <w:ind w:left="6379" w:hanging="0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</w:r>
    </w:p>
    <w:p>
      <w:pPr>
        <w:pStyle w:val="Nessunaspaziatura"/>
        <w:rPr>
          <w:rFonts w:ascii="Gill Sans MT" w:hAnsi="Gill Sans MT" w:cs="Times New Roman"/>
          <w:sz w:val="24"/>
          <w:lang w:eastAsia="it-IT"/>
        </w:rPr>
      </w:pPr>
      <w:r>
        <w:rPr>
          <w:rFonts w:eastAsia="Gill Sans MT" w:cs="Gill Sans MT" w:ascii="Gill Sans MT" w:hAnsi="Gill Sans MT"/>
          <w:sz w:val="24"/>
          <w:lang w:eastAsia="it-IT"/>
        </w:rPr>
        <w:t xml:space="preserve">                                                                            </w:t>
      </w:r>
      <w:r>
        <w:rPr>
          <w:rFonts w:cs="Times New Roman" w:ascii="Gill Sans MT" w:hAnsi="Gill Sans MT"/>
          <w:sz w:val="24"/>
          <w:lang w:eastAsia="it-IT"/>
        </w:rPr>
        <w:t xml:space="preserve">PEC </w:t>
      </w:r>
      <w:hyperlink r:id="rId2">
        <w:r>
          <w:rPr>
            <w:rStyle w:val="InternetLink"/>
            <w:rFonts w:cs="Times New Roman" w:ascii="Gill Sans MT" w:hAnsi="Gill Sans MT"/>
            <w:sz w:val="24"/>
            <w:lang w:eastAsia="it-IT"/>
          </w:rPr>
          <w:t>alimentiorigineanimale@pec.aslroma1.it</w:t>
        </w:r>
      </w:hyperlink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>Oggetto: Richiesta Sopralluogo</w:t>
      </w:r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</w:r>
    </w:p>
    <w:p>
      <w:pPr>
        <w:pStyle w:val="Nessunaspaziatura"/>
        <w:spacing w:lineRule="auto" w:line="276"/>
        <w:rPr/>
      </w:pPr>
      <w:r>
        <w:rPr>
          <w:rFonts w:cs="Times New Roman" w:ascii="Gill Sans MT" w:hAnsi="Gill Sans MT"/>
          <w:sz w:val="24"/>
          <w:lang w:eastAsia="it-IT"/>
        </w:rPr>
        <w:t>Il/La sottoscritto/a ______________________________________________________________</w:t>
      </w:r>
    </w:p>
    <w:p>
      <w:pPr>
        <w:pStyle w:val="Nessunaspaziatura"/>
        <w:spacing w:lineRule="auto" w:line="276"/>
        <w:rPr/>
      </w:pPr>
      <w:r>
        <w:rPr>
          <w:rFonts w:cs="Times New Roman" w:ascii="Gill Sans MT" w:hAnsi="Gill Sans MT"/>
          <w:sz w:val="24"/>
          <w:lang w:eastAsia="it-IT"/>
        </w:rPr>
        <w:t>Nato/a ________________________________________ il _____________________________</w:t>
      </w:r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>Residente a _____________________________________ Via/Piazza ______________________ _________________________ Comune di __________________________________________</w:t>
      </w:r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</w:r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</w:r>
    </w:p>
    <w:p>
      <w:pPr>
        <w:pStyle w:val="Nessunaspaziatura"/>
        <w:spacing w:lineRule="auto" w:line="276"/>
        <w:rPr/>
      </w:pPr>
      <w:r>
        <w:rPr>
          <w:rFonts w:cs="Times New Roman" w:ascii="Gill Sans MT" w:hAnsi="Gill Sans MT"/>
          <w:sz w:val="24"/>
          <w:lang w:eastAsia="it-IT"/>
        </w:rPr>
        <w:t>Titolare dell’esercizio ____________________________________________________________</w:t>
      </w:r>
    </w:p>
    <w:p>
      <w:pPr>
        <w:pStyle w:val="Nessunaspaziatura"/>
        <w:spacing w:lineRule="auto" w:line="276"/>
        <w:rPr/>
      </w:pPr>
      <w:r>
        <w:rPr>
          <w:rFonts w:cs="Times New Roman" w:ascii="Gill Sans MT" w:hAnsi="Gill Sans MT"/>
          <w:sz w:val="24"/>
          <w:lang w:eastAsia="it-IT"/>
        </w:rPr>
        <w:t>Sito in ________________________________ Via/Piazza _______________________________</w:t>
      </w:r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>___________________________________________________ Tel ______________________</w:t>
      </w:r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</w:r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 xml:space="preserve">In seguito alla disposizione di sospensione attività, protocollo n° ______________________________ </w:t>
      </w:r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>del _____________________________ notificato il ____________________________________,</w:t>
      </w:r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</w:r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u w:val="single"/>
          <w:lang w:eastAsia="it-IT"/>
        </w:rPr>
      </w:pPr>
      <w:r>
        <w:rPr>
          <w:rFonts w:cs="Times New Roman" w:ascii="Gill Sans MT" w:hAnsi="Gill Sans MT"/>
          <w:sz w:val="24"/>
          <w:u w:val="single"/>
          <w:lang w:eastAsia="it-IT"/>
        </w:rPr>
        <w:t>Avendo eliminato gli inconvenienti che hanno causato la sospensione chiede la ripresa dell’attività</w:t>
      </w:r>
    </w:p>
    <w:p>
      <w:pPr>
        <w:pStyle w:val="Nessunaspaziatura"/>
        <w:spacing w:lineRule="auto" w:line="276"/>
        <w:rPr>
          <w:rFonts w:ascii="Gill Sans MT" w:hAnsi="Gill Sans MT" w:cs="Times New Roman"/>
          <w:sz w:val="24"/>
          <w:u w:val="single"/>
          <w:lang w:eastAsia="it-IT"/>
        </w:rPr>
      </w:pPr>
      <w:r>
        <w:rPr>
          <w:rFonts w:cs="Times New Roman" w:ascii="Gill Sans MT" w:hAnsi="Gill Sans MT"/>
          <w:sz w:val="24"/>
          <w:u w:val="single"/>
          <w:lang w:eastAsia="it-IT"/>
        </w:rPr>
      </w:r>
    </w:p>
    <w:p>
      <w:pPr>
        <w:pStyle w:val="Nessunaspaziatura"/>
        <w:spacing w:lineRule="auto" w:line="276"/>
        <w:rPr/>
      </w:pPr>
      <w:r>
        <w:rPr>
          <w:rFonts w:cs="Times New Roman" w:ascii="Gill Sans MT" w:hAnsi="Gill Sans MT"/>
          <w:sz w:val="24"/>
          <w:lang w:eastAsia="it-IT"/>
        </w:rPr>
        <w:t xml:space="preserve">Il sottoscritto inoltre si impegna ad effettuare il pagamento previsto dal D.Lgs. 32/2021 con bonifico bancario presso Banca di Credito Cooperativo di Roma SCRL con l’IBAN N° </w:t>
      </w:r>
      <w:r>
        <w:rPr>
          <w:rFonts w:cs="Times New Roman" w:ascii="Gill Sans MT" w:hAnsi="Gill Sans MT"/>
          <w:b/>
          <w:sz w:val="24"/>
          <w:lang w:eastAsia="it-IT"/>
        </w:rPr>
        <w:t>IT32P0832703398000000001060</w:t>
      </w:r>
      <w:r>
        <w:rPr>
          <w:rFonts w:cs="Times New Roman" w:ascii="Gill Sans MT" w:hAnsi="Gill Sans MT"/>
          <w:sz w:val="24"/>
          <w:lang w:eastAsia="it-IT"/>
        </w:rPr>
        <w:t xml:space="preserve"> intestato a ASL Roma 1 Servizio tesoreria con causale “UOC IAOA – richiesta di riapertura”, in base all’importo calcolato dalla UOC I.A.O.A. della ASL Roma 1, secondo i parametri contenuti nello stesso decreto legislativo, e che verrà successivamente comunicato.</w:t>
        <w:tab/>
        <w:tab/>
        <w:tab/>
        <w:tab/>
        <w:tab/>
        <w:tab/>
        <w:tab/>
        <w:tab/>
      </w:r>
    </w:p>
    <w:p>
      <w:pPr>
        <w:pStyle w:val="Nessunaspaziatura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</w:r>
    </w:p>
    <w:p>
      <w:pPr>
        <w:pStyle w:val="Nessunaspaziatura"/>
        <w:ind w:left="7090" w:firstLine="709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>FIRMA</w:t>
      </w:r>
    </w:p>
    <w:p>
      <w:pPr>
        <w:pStyle w:val="Nessunaspaziatura"/>
        <w:tabs>
          <w:tab w:val="clear" w:pos="709"/>
          <w:tab w:val="left" w:pos="2356" w:leader="none"/>
        </w:tabs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  <w:tab/>
      </w:r>
    </w:p>
    <w:p>
      <w:pPr>
        <w:pStyle w:val="Nessunaspaziatura"/>
        <w:jc w:val="both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</w:r>
    </w:p>
    <w:p>
      <w:pPr>
        <w:pStyle w:val="Normal"/>
        <w:rPr>
          <w:rFonts w:ascii="Gill Sans MT" w:hAnsi="Gill Sans MT" w:cs="Times New Roman"/>
          <w:sz w:val="24"/>
          <w:lang w:eastAsia="it-IT"/>
        </w:rPr>
      </w:pPr>
      <w:r>
        <w:rPr>
          <w:rFonts w:cs="Times New Roman" w:ascii="Gill Sans MT" w:hAnsi="Gill Sans MT"/>
          <w:sz w:val="24"/>
          <w:lang w:eastAsia="it-I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843" w:gutter="0" w:header="841" w:top="897" w:footer="39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Malgun Gothic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-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6"/>
    </w:tblGrid>
    <w:tr>
      <w:trPr>
        <w:trHeight w:val="80" w:hRule="atLeast"/>
      </w:trPr>
      <w:tc>
        <w:tcPr>
          <w:tcW w:w="8896" w:type="dxa"/>
          <w:tcBorders/>
          <w:vAlign w:val="center"/>
        </w:tcPr>
        <w:tbl>
          <w:tblPr>
            <w:tblW w:w="8364" w:type="dxa"/>
            <w:jc w:val="left"/>
            <w:tblInd w:w="3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16"/>
            <w:gridCol w:w="1915"/>
            <w:gridCol w:w="4933"/>
          </w:tblGrid>
          <w:tr>
            <w:trPr>
              <w:trHeight w:val="80" w:hRule="atLeast"/>
            </w:trPr>
            <w:tc>
              <w:tcPr>
                <w:tcW w:w="1516" w:type="dxa"/>
                <w:tcBorders/>
              </w:tcPr>
              <w:p>
                <w:pPr>
                  <w:pStyle w:val="Footer"/>
                  <w:tabs>
                    <w:tab w:val="clear" w:pos="4819"/>
                    <w:tab w:val="clear" w:pos="9638"/>
                  </w:tabs>
                  <w:rPr>
                    <w:rFonts w:ascii="Arial" w:hAnsi="Arial" w:cs="Arial"/>
                    <w:sz w:val="14"/>
                  </w:rPr>
                </w:pPr>
                <w:r>
                  <w:rPr>
                    <w:rFonts w:cs="Arial" w:ascii="Arial" w:hAnsi="Arial"/>
                    <w:sz w:val="14"/>
                  </w:rPr>
                  <w:t xml:space="preserve">ASL Roma 1 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</w:tabs>
                  <w:rPr>
                    <w:rFonts w:ascii="Arial" w:hAnsi="Arial" w:cs="Arial"/>
                    <w:sz w:val="14"/>
                  </w:rPr>
                </w:pPr>
                <w:r>
                  <w:rPr>
                    <w:rFonts w:cs="Arial" w:ascii="Arial" w:hAnsi="Arial"/>
                    <w:sz w:val="14"/>
                  </w:rPr>
                  <w:t>Borgo S. Spirito, 3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</w:tabs>
                  <w:rPr>
                    <w:rFonts w:ascii="Arial" w:hAnsi="Arial" w:cs="Arial"/>
                    <w:sz w:val="14"/>
                  </w:rPr>
                </w:pPr>
                <w:r>
                  <w:rPr>
                    <w:rFonts w:cs="Arial" w:ascii="Arial" w:hAnsi="Arial"/>
                    <w:sz w:val="14"/>
                  </w:rPr>
                  <w:t>00193 Roma</w:t>
                </w:r>
              </w:p>
            </w:tc>
            <w:tc>
              <w:tcPr>
                <w:tcW w:w="191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rFonts w:cs="Arial" w:ascii="Arial" w:hAnsi="Arial"/>
                    <w:sz w:val="14"/>
                  </w:rPr>
                  <w:t xml:space="preserve">t. +39.06.60101 </w:t>
                </w:r>
              </w:p>
              <w:p>
                <w:pPr>
                  <w:pStyle w:val="Footer"/>
                  <w:rPr/>
                </w:pPr>
                <w:hyperlink r:id="rId1">
                  <w:r>
                    <w:rPr>
                      <w:rStyle w:val="InternetLink"/>
                      <w:rFonts w:cs="Arial" w:ascii="Arial" w:hAnsi="Arial"/>
                      <w:sz w:val="14"/>
                    </w:rPr>
                    <w:t>www.aslroma1.it</w:t>
                  </w:r>
                </w:hyperlink>
                <w:r>
                  <w:rPr>
                    <w:rFonts w:cs="Arial" w:ascii="Arial" w:hAnsi="Arial"/>
                    <w:sz w:val="14"/>
                  </w:rPr>
                  <w:t xml:space="preserve"> </w:t>
                </w:r>
              </w:p>
              <w:p>
                <w:pPr>
                  <w:pStyle w:val="Footer"/>
                  <w:rPr>
                    <w:rFonts w:ascii="Arial" w:hAnsi="Arial" w:cs="Arial"/>
                    <w:sz w:val="14"/>
                  </w:rPr>
                </w:pPr>
                <w:r>
                  <w:rPr>
                    <w:rFonts w:cs="Arial" w:ascii="Arial" w:hAnsi="Arial"/>
                    <w:sz w:val="14"/>
                  </w:rPr>
                  <w:t>p. iva 13664791004</w:t>
                </w:r>
              </w:p>
              <w:p>
                <w:pPr>
                  <w:pStyle w:val="Footer"/>
                  <w:rPr>
                    <w:rFonts w:ascii="Arial" w:hAnsi="Arial" w:cs="Arial"/>
                    <w:sz w:val="14"/>
                  </w:rPr>
                </w:pPr>
                <w:r>
                  <w:rPr>
                    <w:rFonts w:cs="Arial" w:ascii="Arial" w:hAnsi="Arial"/>
                    <w:sz w:val="14"/>
                  </w:rPr>
                  <w:t>protocollo@pec.aslroma1.it</w:t>
                </w:r>
              </w:p>
            </w:tc>
            <w:tc>
              <w:tcPr>
                <w:tcW w:w="4933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819" w:leader="none"/>
                    <w:tab w:val="right" w:pos="9638" w:leader="none"/>
                  </w:tabs>
                  <w:rPr>
                    <w:rFonts w:ascii="Arial" w:hAnsi="Arial" w:cs="Arial"/>
                    <w:b/>
                    <w:b/>
                    <w:iCs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iCs/>
                    <w:sz w:val="14"/>
                    <w:szCs w:val="14"/>
                  </w:rPr>
                  <w:t xml:space="preserve">U.O.C. Igiene degli Alimenti di Origine Animale  </w:t>
                </w:r>
              </w:p>
              <w:p>
                <w:pPr>
                  <w:pStyle w:val="Normal"/>
                  <w:tabs>
                    <w:tab w:val="clear" w:pos="709"/>
                    <w:tab w:val="center" w:pos="4819" w:leader="none"/>
                    <w:tab w:val="right" w:pos="9638" w:leader="none"/>
                  </w:tabs>
                  <w:rPr/>
                </w:pPr>
                <w:r>
                  <w:rPr>
                    <w:rFonts w:cs="Arial" w:ascii="Arial" w:hAnsi="Arial"/>
                    <w:iCs/>
                    <w:sz w:val="14"/>
                    <w:szCs w:val="14"/>
                  </w:rPr>
                  <w:t xml:space="preserve">Tel. 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>+39.</w:t>
                </w:r>
                <w:r>
                  <w:rPr>
                    <w:rFonts w:cs="Arial" w:ascii="Arial" w:hAnsi="Arial"/>
                    <w:iCs/>
                    <w:sz w:val="14"/>
                    <w:szCs w:val="14"/>
                  </w:rPr>
                  <w:t>06.6010.6530 – P.za Santa Maria della Pietà, 5 – 00135 Roma</w:t>
                </w:r>
              </w:p>
              <w:p>
                <w:pPr>
                  <w:pStyle w:val="Normal"/>
                  <w:tabs>
                    <w:tab w:val="clear" w:pos="709"/>
                    <w:tab w:val="center" w:pos="4819" w:leader="none"/>
                    <w:tab w:val="right" w:pos="9638" w:leader="none"/>
                  </w:tabs>
                  <w:rPr>
                    <w:rFonts w:ascii="Arial" w:hAnsi="Arial" w:cs="Arial"/>
                    <w:iCs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iCs/>
                    <w:sz w:val="14"/>
                    <w:szCs w:val="14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iCs/>
                      <w:color w:val="0000FF"/>
                      <w:sz w:val="14"/>
                      <w:szCs w:val="14"/>
                      <w:u w:val="single"/>
                    </w:rPr>
                    <w:t>dprev.sip@aslroma1.it</w:t>
                  </w:r>
                </w:hyperlink>
              </w:p>
              <w:p>
                <w:pPr>
                  <w:pStyle w:val="Normal"/>
                  <w:tabs>
                    <w:tab w:val="clear" w:pos="709"/>
                    <w:tab w:val="center" w:pos="4819" w:leader="none"/>
                    <w:tab w:val="right" w:pos="9638" w:leader="none"/>
                  </w:tabs>
                  <w:rPr>
                    <w:rFonts w:ascii="Arial" w:hAnsi="Arial" w:cs="Arial"/>
                    <w:iCs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iCs/>
                    <w:sz w:val="14"/>
                    <w:szCs w:val="14"/>
                  </w:rPr>
                  <w:t>Pec:  alimentiorigineanimale@pec.aslroma1.it</w:t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iCs/>
              <w:sz w:val="15"/>
              <w:szCs w:val="15"/>
            </w:rPr>
          </w:pPr>
          <w:r>
            <w:rPr>
              <w:rFonts w:cs="Arial" w:ascii="Arial" w:hAnsi="Arial"/>
              <w:iCs/>
              <w:sz w:val="15"/>
              <w:szCs w:val="15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3045</wp:posOffset>
              </wp:positionH>
              <wp:positionV relativeFrom="paragraph">
                <wp:posOffset>-374650</wp:posOffset>
              </wp:positionV>
              <wp:extent cx="1224280" cy="309880"/>
              <wp:effectExtent l="0" t="0" r="635" b="0"/>
              <wp:wrapNone/>
              <wp:docPr id="3" name="Group 75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4360" cy="309960"/>
                        <a:chOff x="0" y="0"/>
                        <a:chExt cx="1224360" cy="309960"/>
                      </a:xfrm>
                    </wpg:grpSpPr>
                    <pic:pic xmlns:pic="http://schemas.openxmlformats.org/drawingml/2006/picture">
                      <pic:nvPicPr>
                        <pic:cNvPr id="0" name="Picture 757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376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47120" y="14040"/>
                          <a:ext cx="38160" cy="1224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287901" h="998385">
                              <a:moveTo>
                                <a:pt x="0" y="0"/>
                              </a:moveTo>
                              <a:lnTo>
                                <a:pt x="251993" y="0"/>
                              </a:lnTo>
                              <a:lnTo>
                                <a:pt x="287901" y="2453"/>
                              </a:lnTo>
                              <a:lnTo>
                                <a:pt x="287901" y="126429"/>
                              </a:lnTo>
                              <a:lnTo>
                                <a:pt x="284060" y="125700"/>
                              </a:lnTo>
                              <a:cubicBezTo>
                                <a:pt x="269217" y="123956"/>
                                <a:pt x="253131" y="123063"/>
                                <a:pt x="235750" y="123063"/>
                              </a:cubicBezTo>
                              <a:lnTo>
                                <a:pt x="143840" y="123063"/>
                              </a:lnTo>
                              <a:lnTo>
                                <a:pt x="143840" y="436512"/>
                              </a:lnTo>
                              <a:lnTo>
                                <a:pt x="235750" y="436512"/>
                              </a:lnTo>
                              <a:lnTo>
                                <a:pt x="287901" y="432961"/>
                              </a:lnTo>
                              <a:lnTo>
                                <a:pt x="287901" y="585009"/>
                              </a:lnTo>
                              <a:lnTo>
                                <a:pt x="284830" y="583002"/>
                              </a:lnTo>
                              <a:cubicBezTo>
                                <a:pt x="256611" y="568070"/>
                                <a:pt x="231030" y="564782"/>
                                <a:pt x="203632" y="564782"/>
                              </a:cubicBezTo>
                              <a:lnTo>
                                <a:pt x="143840" y="564782"/>
                              </a:lnTo>
                              <a:lnTo>
                                <a:pt x="143840" y="998385"/>
                              </a:lnTo>
                              <a:lnTo>
                                <a:pt x="0" y="9983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4040"/>
                          <a:ext cx="64800" cy="12204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484005" h="995932">
                              <a:moveTo>
                                <a:pt x="0" y="0"/>
                              </a:moveTo>
                              <a:lnTo>
                                <a:pt x="36167" y="2471"/>
                              </a:lnTo>
                              <a:cubicBezTo>
                                <a:pt x="195581" y="25266"/>
                                <a:pt x="292057" y="125888"/>
                                <a:pt x="292057" y="276985"/>
                              </a:cubicBezTo>
                              <a:cubicBezTo>
                                <a:pt x="292057" y="392593"/>
                                <a:pt x="231795" y="478991"/>
                                <a:pt x="125280" y="521053"/>
                              </a:cubicBezTo>
                              <a:cubicBezTo>
                                <a:pt x="215946" y="581493"/>
                                <a:pt x="271978" y="673949"/>
                                <a:pt x="347771" y="798078"/>
                              </a:cubicBezTo>
                              <a:cubicBezTo>
                                <a:pt x="389859" y="866874"/>
                                <a:pt x="414967" y="900529"/>
                                <a:pt x="484005" y="995932"/>
                              </a:cubicBezTo>
                              <a:lnTo>
                                <a:pt x="312478" y="995932"/>
                              </a:lnTo>
                              <a:lnTo>
                                <a:pt x="180652" y="790941"/>
                              </a:lnTo>
                              <a:cubicBezTo>
                                <a:pt x="114790" y="688325"/>
                                <a:pt x="66825" y="631172"/>
                                <a:pt x="26193" y="599673"/>
                              </a:cubicBezTo>
                              <a:lnTo>
                                <a:pt x="0" y="582556"/>
                              </a:lnTo>
                              <a:lnTo>
                                <a:pt x="0" y="430507"/>
                              </a:lnTo>
                              <a:lnTo>
                                <a:pt x="422" y="430479"/>
                              </a:lnTo>
                              <a:cubicBezTo>
                                <a:pt x="111677" y="414119"/>
                                <a:pt x="145083" y="344130"/>
                                <a:pt x="144038" y="271321"/>
                              </a:cubicBezTo>
                              <a:cubicBezTo>
                                <a:pt x="143247" y="201131"/>
                                <a:pt x="111503" y="151451"/>
                                <a:pt x="37018" y="130998"/>
                              </a:cubicBezTo>
                              <a:lnTo>
                                <a:pt x="0" y="1239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240" y="14040"/>
                          <a:ext cx="80640" cy="12240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605600" h="998385">
                              <a:moveTo>
                                <a:pt x="0" y="0"/>
                              </a:moveTo>
                              <a:lnTo>
                                <a:pt x="592201" y="0"/>
                              </a:lnTo>
                              <a:lnTo>
                                <a:pt x="592201" y="129070"/>
                              </a:lnTo>
                              <a:lnTo>
                                <a:pt x="143891" y="129070"/>
                              </a:lnTo>
                              <a:lnTo>
                                <a:pt x="143891" y="430403"/>
                              </a:lnTo>
                              <a:lnTo>
                                <a:pt x="578104" y="430403"/>
                              </a:lnTo>
                              <a:lnTo>
                                <a:pt x="578104" y="559029"/>
                              </a:lnTo>
                              <a:lnTo>
                                <a:pt x="143891" y="559029"/>
                              </a:lnTo>
                              <a:lnTo>
                                <a:pt x="143891" y="869328"/>
                              </a:lnTo>
                              <a:lnTo>
                                <a:pt x="605600" y="869328"/>
                              </a:lnTo>
                              <a:lnTo>
                                <a:pt x="605600" y="998385"/>
                              </a:lnTo>
                              <a:lnTo>
                                <a:pt x="0" y="9983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120" y="12240"/>
                          <a:ext cx="122040" cy="12564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912190" h="1024674">
                              <a:moveTo>
                                <a:pt x="535927" y="0"/>
                              </a:moveTo>
                              <a:cubicBezTo>
                                <a:pt x="653034" y="0"/>
                                <a:pt x="735178" y="19329"/>
                                <a:pt x="892048" y="84950"/>
                              </a:cubicBezTo>
                              <a:lnTo>
                                <a:pt x="892048" y="229819"/>
                              </a:lnTo>
                              <a:cubicBezTo>
                                <a:pt x="774497" y="165926"/>
                                <a:pt x="653034" y="131953"/>
                                <a:pt x="533095" y="131953"/>
                              </a:cubicBezTo>
                              <a:cubicBezTo>
                                <a:pt x="316674" y="131953"/>
                                <a:pt x="147993" y="297142"/>
                                <a:pt x="147993" y="514096"/>
                              </a:cubicBezTo>
                              <a:cubicBezTo>
                                <a:pt x="147993" y="736752"/>
                                <a:pt x="315112" y="892899"/>
                                <a:pt x="551955" y="892899"/>
                              </a:cubicBezTo>
                              <a:cubicBezTo>
                                <a:pt x="629641" y="892899"/>
                                <a:pt x="700138" y="875462"/>
                                <a:pt x="768794" y="853618"/>
                              </a:cubicBezTo>
                              <a:lnTo>
                                <a:pt x="768794" y="648475"/>
                              </a:lnTo>
                              <a:lnTo>
                                <a:pt x="576961" y="648475"/>
                              </a:lnTo>
                              <a:lnTo>
                                <a:pt x="576961" y="519900"/>
                              </a:lnTo>
                              <a:lnTo>
                                <a:pt x="912190" y="519900"/>
                              </a:lnTo>
                              <a:lnTo>
                                <a:pt x="912190" y="942950"/>
                              </a:lnTo>
                              <a:cubicBezTo>
                                <a:pt x="779107" y="1001751"/>
                                <a:pt x="670585" y="1024674"/>
                                <a:pt x="531762" y="1024674"/>
                              </a:cubicBezTo>
                              <a:cubicBezTo>
                                <a:pt x="225666" y="1024674"/>
                                <a:pt x="0" y="811416"/>
                                <a:pt x="0" y="518820"/>
                              </a:cubicBezTo>
                              <a:cubicBezTo>
                                <a:pt x="0" y="224104"/>
                                <a:pt x="231572" y="0"/>
                                <a:pt x="5359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560" y="14040"/>
                          <a:ext cx="19080" cy="122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43408" h="998385">
                              <a:moveTo>
                                <a:pt x="0" y="0"/>
                              </a:moveTo>
                              <a:lnTo>
                                <a:pt x="143408" y="0"/>
                              </a:lnTo>
                              <a:lnTo>
                                <a:pt x="143408" y="998385"/>
                              </a:lnTo>
                              <a:lnTo>
                                <a:pt x="0" y="9983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4480" y="12240"/>
                          <a:ext cx="71640" cy="125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536531" h="1024687">
                              <a:moveTo>
                                <a:pt x="535825" y="0"/>
                              </a:moveTo>
                              <a:lnTo>
                                <a:pt x="536531" y="32"/>
                              </a:lnTo>
                              <a:lnTo>
                                <a:pt x="536531" y="132017"/>
                              </a:lnTo>
                              <a:lnTo>
                                <a:pt x="535825" y="131953"/>
                              </a:lnTo>
                              <a:cubicBezTo>
                                <a:pt x="313563" y="131953"/>
                                <a:pt x="147980" y="292925"/>
                                <a:pt x="147980" y="512483"/>
                              </a:cubicBezTo>
                              <a:cubicBezTo>
                                <a:pt x="147980" y="730707"/>
                                <a:pt x="313563" y="893255"/>
                                <a:pt x="535825" y="893255"/>
                              </a:cubicBezTo>
                              <a:lnTo>
                                <a:pt x="536531" y="893190"/>
                              </a:lnTo>
                              <a:lnTo>
                                <a:pt x="536531" y="1024517"/>
                              </a:lnTo>
                              <a:lnTo>
                                <a:pt x="532778" y="1024687"/>
                              </a:lnTo>
                              <a:cubicBezTo>
                                <a:pt x="206590" y="1024687"/>
                                <a:pt x="0" y="783539"/>
                                <a:pt x="0" y="512483"/>
                              </a:cubicBezTo>
                              <a:cubicBezTo>
                                <a:pt x="0" y="235826"/>
                                <a:pt x="212077" y="0"/>
                                <a:pt x="5358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6120" y="12240"/>
                          <a:ext cx="71640" cy="125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536391" h="1024486">
                              <a:moveTo>
                                <a:pt x="0" y="0"/>
                              </a:moveTo>
                              <a:lnTo>
                                <a:pt x="59599" y="2668"/>
                              </a:lnTo>
                              <a:cubicBezTo>
                                <a:pt x="353789" y="29428"/>
                                <a:pt x="536391" y="251657"/>
                                <a:pt x="536391" y="512451"/>
                              </a:cubicBezTo>
                              <a:cubicBezTo>
                                <a:pt x="536391" y="765102"/>
                                <a:pt x="359103" y="994212"/>
                                <a:pt x="58084" y="1021864"/>
                              </a:cubicBezTo>
                              <a:lnTo>
                                <a:pt x="0" y="1024486"/>
                              </a:lnTo>
                              <a:lnTo>
                                <a:pt x="0" y="893158"/>
                              </a:lnTo>
                              <a:lnTo>
                                <a:pt x="80235" y="885812"/>
                              </a:lnTo>
                              <a:cubicBezTo>
                                <a:pt x="261766" y="851716"/>
                                <a:pt x="388550" y="703398"/>
                                <a:pt x="388550" y="512451"/>
                              </a:cubicBezTo>
                              <a:cubicBezTo>
                                <a:pt x="388550" y="320339"/>
                                <a:pt x="261766" y="173080"/>
                                <a:pt x="80235" y="139267"/>
                              </a:cubicBezTo>
                              <a:lnTo>
                                <a:pt x="0" y="1319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14040"/>
                          <a:ext cx="123840" cy="1224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70560 w 702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925487" h="998385">
                              <a:moveTo>
                                <a:pt x="0" y="0"/>
                              </a:moveTo>
                              <a:lnTo>
                                <a:pt x="114185" y="0"/>
                              </a:lnTo>
                              <a:lnTo>
                                <a:pt x="790436" y="772744"/>
                              </a:lnTo>
                              <a:lnTo>
                                <a:pt x="790436" y="0"/>
                              </a:lnTo>
                              <a:lnTo>
                                <a:pt x="925487" y="0"/>
                              </a:lnTo>
                              <a:lnTo>
                                <a:pt x="925487" y="998385"/>
                              </a:lnTo>
                              <a:lnTo>
                                <a:pt x="801916" y="998385"/>
                              </a:lnTo>
                              <a:lnTo>
                                <a:pt x="134988" y="229895"/>
                              </a:lnTo>
                              <a:lnTo>
                                <a:pt x="134988" y="998385"/>
                              </a:lnTo>
                              <a:lnTo>
                                <a:pt x="0" y="9983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14040"/>
                          <a:ext cx="81360" cy="1224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46440 w 460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610438" h="998385">
                              <a:moveTo>
                                <a:pt x="0" y="0"/>
                              </a:moveTo>
                              <a:lnTo>
                                <a:pt x="597370" y="0"/>
                              </a:lnTo>
                              <a:lnTo>
                                <a:pt x="597370" y="129070"/>
                              </a:lnTo>
                              <a:lnTo>
                                <a:pt x="143446" y="129070"/>
                              </a:lnTo>
                              <a:lnTo>
                                <a:pt x="143446" y="430403"/>
                              </a:lnTo>
                              <a:lnTo>
                                <a:pt x="582828" y="430403"/>
                              </a:lnTo>
                              <a:lnTo>
                                <a:pt x="582828" y="559029"/>
                              </a:lnTo>
                              <a:lnTo>
                                <a:pt x="143446" y="559029"/>
                              </a:lnTo>
                              <a:lnTo>
                                <a:pt x="143446" y="869328"/>
                              </a:lnTo>
                              <a:lnTo>
                                <a:pt x="610438" y="869328"/>
                              </a:lnTo>
                              <a:lnTo>
                                <a:pt x="610438" y="998385"/>
                              </a:lnTo>
                              <a:lnTo>
                                <a:pt x="0" y="9983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175320"/>
                          <a:ext cx="76680" cy="12240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43920 w 4356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575513" h="998398">
                              <a:moveTo>
                                <a:pt x="0" y="0"/>
                              </a:moveTo>
                              <a:lnTo>
                                <a:pt x="143815" y="0"/>
                              </a:lnTo>
                              <a:lnTo>
                                <a:pt x="143815" y="869734"/>
                              </a:lnTo>
                              <a:lnTo>
                                <a:pt x="575513" y="869734"/>
                              </a:lnTo>
                              <a:lnTo>
                                <a:pt x="575513" y="998398"/>
                              </a:lnTo>
                              <a:lnTo>
                                <a:pt x="0" y="9983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174600"/>
                          <a:ext cx="64080" cy="12312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483178" h="1004049">
                              <a:moveTo>
                                <a:pt x="429082" y="0"/>
                              </a:moveTo>
                              <a:lnTo>
                                <a:pt x="483178" y="0"/>
                              </a:lnTo>
                              <a:lnTo>
                                <a:pt x="483178" y="232473"/>
                              </a:lnTo>
                              <a:lnTo>
                                <a:pt x="477355" y="219405"/>
                              </a:lnTo>
                              <a:lnTo>
                                <a:pt x="327939" y="580860"/>
                              </a:lnTo>
                              <a:lnTo>
                                <a:pt x="483178" y="580860"/>
                              </a:lnTo>
                              <a:lnTo>
                                <a:pt x="483178" y="709816"/>
                              </a:lnTo>
                              <a:lnTo>
                                <a:pt x="272631" y="709816"/>
                              </a:lnTo>
                              <a:lnTo>
                                <a:pt x="146647" y="1004049"/>
                              </a:lnTo>
                              <a:lnTo>
                                <a:pt x="0" y="1004049"/>
                              </a:lnTo>
                              <a:lnTo>
                                <a:pt x="429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174600"/>
                          <a:ext cx="65880" cy="12312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493744" h="1004049">
                              <a:moveTo>
                                <a:pt x="0" y="0"/>
                              </a:moveTo>
                              <a:lnTo>
                                <a:pt x="46755" y="0"/>
                              </a:lnTo>
                              <a:lnTo>
                                <a:pt x="493744" y="1004049"/>
                              </a:lnTo>
                              <a:lnTo>
                                <a:pt x="347021" y="1004049"/>
                              </a:lnTo>
                              <a:lnTo>
                                <a:pt x="214217" y="709816"/>
                              </a:lnTo>
                              <a:lnTo>
                                <a:pt x="0" y="709816"/>
                              </a:lnTo>
                              <a:lnTo>
                                <a:pt x="0" y="580860"/>
                              </a:lnTo>
                              <a:lnTo>
                                <a:pt x="155238" y="580860"/>
                              </a:lnTo>
                              <a:lnTo>
                                <a:pt x="0" y="2324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175320"/>
                          <a:ext cx="119880" cy="12240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68400 w 6804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900633" h="998080">
                              <a:moveTo>
                                <a:pt x="39370" y="0"/>
                              </a:moveTo>
                              <a:lnTo>
                                <a:pt x="900633" y="0"/>
                              </a:lnTo>
                              <a:lnTo>
                                <a:pt x="265367" y="869163"/>
                              </a:lnTo>
                              <a:lnTo>
                                <a:pt x="900633" y="869163"/>
                              </a:lnTo>
                              <a:lnTo>
                                <a:pt x="900633" y="998080"/>
                              </a:lnTo>
                              <a:lnTo>
                                <a:pt x="0" y="998080"/>
                              </a:lnTo>
                              <a:lnTo>
                                <a:pt x="635457" y="128181"/>
                              </a:lnTo>
                              <a:lnTo>
                                <a:pt x="39370" y="128181"/>
                              </a:lnTo>
                              <a:lnTo>
                                <a:pt x="39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320" y="175320"/>
                          <a:ext cx="19080" cy="122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43650" h="998284">
                              <a:moveTo>
                                <a:pt x="0" y="0"/>
                              </a:moveTo>
                              <a:lnTo>
                                <a:pt x="143650" y="0"/>
                              </a:lnTo>
                              <a:lnTo>
                                <a:pt x="143650" y="998284"/>
                              </a:lnTo>
                              <a:lnTo>
                                <a:pt x="0" y="9982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173520"/>
                          <a:ext cx="71640" cy="125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536613" h="1025246">
                              <a:moveTo>
                                <a:pt x="535978" y="0"/>
                              </a:moveTo>
                              <a:lnTo>
                                <a:pt x="536613" y="28"/>
                              </a:lnTo>
                              <a:lnTo>
                                <a:pt x="536613" y="132188"/>
                              </a:lnTo>
                              <a:lnTo>
                                <a:pt x="535978" y="132131"/>
                              </a:lnTo>
                              <a:cubicBezTo>
                                <a:pt x="313410" y="132131"/>
                                <a:pt x="148107" y="293268"/>
                                <a:pt x="148107" y="512889"/>
                              </a:cubicBezTo>
                              <a:cubicBezTo>
                                <a:pt x="148107" y="730847"/>
                                <a:pt x="313410" y="893293"/>
                                <a:pt x="535978" y="893293"/>
                              </a:cubicBezTo>
                              <a:lnTo>
                                <a:pt x="536613" y="893234"/>
                              </a:lnTo>
                              <a:lnTo>
                                <a:pt x="536613" y="1025074"/>
                              </a:lnTo>
                              <a:lnTo>
                                <a:pt x="532829" y="1025246"/>
                              </a:lnTo>
                              <a:cubicBezTo>
                                <a:pt x="206096" y="1025246"/>
                                <a:pt x="0" y="783615"/>
                                <a:pt x="0" y="512889"/>
                              </a:cubicBezTo>
                              <a:cubicBezTo>
                                <a:pt x="0" y="236372"/>
                                <a:pt x="212319" y="0"/>
                                <a:pt x="5359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360" y="173520"/>
                          <a:ext cx="71640" cy="125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536346" h="1025046">
                              <a:moveTo>
                                <a:pt x="0" y="0"/>
                              </a:moveTo>
                              <a:lnTo>
                                <a:pt x="59623" y="2676"/>
                              </a:lnTo>
                              <a:cubicBezTo>
                                <a:pt x="353600" y="29492"/>
                                <a:pt x="536346" y="252162"/>
                                <a:pt x="536346" y="512861"/>
                              </a:cubicBezTo>
                              <a:cubicBezTo>
                                <a:pt x="536346" y="765071"/>
                                <a:pt x="359025" y="994700"/>
                                <a:pt x="58045" y="1022419"/>
                              </a:cubicBezTo>
                              <a:lnTo>
                                <a:pt x="0" y="1025046"/>
                              </a:lnTo>
                              <a:lnTo>
                                <a:pt x="0" y="893206"/>
                              </a:lnTo>
                              <a:lnTo>
                                <a:pt x="80315" y="885858"/>
                              </a:lnTo>
                              <a:cubicBezTo>
                                <a:pt x="261848" y="851785"/>
                                <a:pt x="388506" y="703574"/>
                                <a:pt x="388506" y="512861"/>
                              </a:cubicBezTo>
                              <a:cubicBezTo>
                                <a:pt x="388506" y="320692"/>
                                <a:pt x="261848" y="173300"/>
                                <a:pt x="80315" y="139455"/>
                              </a:cubicBezTo>
                              <a:lnTo>
                                <a:pt x="0" y="132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584" style="position:absolute;margin-left:418.35pt;margin-top:-29.5pt;width:96.4pt;height:24.4pt" coordorigin="8367,-590" coordsize="1928,4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578" stroked="f" o:allowincell="f" style="position:absolute;left:8367;top:-590;width:531;height:4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Shape 815" coordsize="287901,998385" path="m0,0l251993,0l287901,2453l287901,126429l284060,125700c269217,123956,253131,123063,235750,123063l143840,123063l143840,436512l235750,436512l287901,432961l287901,585009l284830,583002c256611,568070,231030,564782,203632,564782l143840,564782l143840,998385l0,998385l0,0xe" fillcolor="#132833" stroked="f" o:allowincell="f" style="position:absolute;left:9071;top:-568;width:59;height:192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16" coordsize="484005,995932" path="m0,0l36167,2471c195581,25266,292057,125888,292057,276985c292057,392593,231795,478991,125280,521053c215946,581493,271978,673949,347771,798078c389859,866874,414967,900529,484005,995932l312478,995932l180652,790941c114790,688325,66825,631172,26193,599673l0,582556l0,430507l422,430479c111677,414119,145083,344130,144038,271321c143247,201131,111503,151451,37018,130998l0,123976l0,0xe" fillcolor="#132833" stroked="f" o:allowincell="f" style="position:absolute;left:9132;top:-568;width:101;height:191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17" coordsize="605600,998385" path="m0,0l592201,0l592201,129070l143891,129070l143891,430403l578104,430403l578104,559029l143891,559029l143891,869328l605600,869328l605600,998385l0,998385l0,0xe" fillcolor="#132833" stroked="f" o:allowincell="f" style="position:absolute;left:9251;top:-568;width:126;height:192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18" coordsize="912190,1024674" path="m535927,0c653034,0,735178,19329,892048,84950l892048,229819c774497,165926,653034,131953,533095,131953c316674,131953,147993,297142,147993,514096c147993,736752,315112,892899,551955,892899c629641,892899,700138,875462,768794,853618l768794,648475l576961,648475l576961,519900l912190,519900l912190,942950c779107,1001751,670585,1024674,531762,1024674c225666,1024674,0,811416,0,518820c0,224104,231572,0,535927,0xe" fillcolor="#132833" stroked="f" o:allowincell="f" style="position:absolute;left:9397;top:-571;width:191;height:197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7589" coordsize="143408,998385" path="m0,0l143408,0l143408,998385l0,998385l0,0e" fillcolor="#132833" stroked="f" o:allowincell="f" style="position:absolute;left:9626;top:-568;width:29;height:192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20" coordsize="536531,1024687" path="m535825,0l536531,32l536531,132017l535825,131953c313563,131953,147980,292925,147980,512483c147980,730707,313563,893255,535825,893255l536531,893190l536531,1024517l532778,1024687c206590,1024687,0,783539,0,512483c0,235826,212077,0,535825,0xe" fillcolor="#132833" stroked="f" o:allowincell="f" style="position:absolute;left:9681;top:-571;width:112;height:197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21" coordsize="536391,1024486" path="m0,0l59599,2668c353789,29428,536391,251657,536391,512451c536391,765102,359103,994212,58084,1021864l0,1024486l0,893158l80235,885812c261766,851716,388550,703398,388550,512451c388550,320339,261766,173080,80235,139267l0,131985l0,0xe" fillcolor="#132833" stroked="f" o:allowincell="f" style="position:absolute;left:9794;top:-571;width:112;height:197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22" coordsize="925487,998385" path="m0,0l114185,0l790436,772744l790436,0l925487,0l925487,998385l801916,998385l134988,229895l134988,998385l0,998385l0,0xe" fillcolor="#132833" stroked="f" o:allowincell="f" style="position:absolute;left:9931;top:-568;width:194;height:192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23" coordsize="610438,998385" path="m0,0l597370,0l597370,129070l143446,129070l143446,430403l582828,430403l582828,559029l143446,559029l143446,869328l610438,869328l610438,998385l0,998385l0,0xe" fillcolor="#132833" stroked="f" o:allowincell="f" style="position:absolute;left:10167;top:-568;width:127;height:192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24" coordsize="575513,998398" path="m0,0l143815,0l143815,869734l575513,869734l575513,998398l0,998398l0,0xe" fillcolor="#132833" stroked="f" o:allowincell="f" style="position:absolute;left:9070;top:-314;width:120;height:192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25" coordsize="483178,1004049" path="m429082,0l483178,0l483178,232473l477355,219405l327939,580860l483178,580860l483178,709816l272631,709816l146647,1004049l0,1004049l429082,0xe" fillcolor="#132833" stroked="f" o:allowincell="f" style="position:absolute;left:9198;top:-315;width:100;height:193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26" coordsize="493744,1004049" path="m0,0l46755,0l493744,1004049l347021,1004049l214217,709816l0,709816l0,580860l155238,580860l0,232473l0,0xe" fillcolor="#132833" stroked="f" o:allowincell="f" style="position:absolute;left:9300;top:-315;width:103;height:193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27" coordsize="900633,998080" path="m39370,0l900633,0l265367,869163l900633,869163l900633,998080l0,998080l635457,128181l39370,128181l39370,0xe" fillcolor="#132833" stroked="f" o:allowincell="f" style="position:absolute;left:9409;top:-314;width:188;height:192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7590" coordsize="143650,998284" path="m0,0l143650,0l143650,998284l0,998284l0,0e" fillcolor="#132833" stroked="f" o:allowincell="f" style="position:absolute;left:9621;top:-314;width:29;height:192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29" coordsize="536613,1025246" path="m535978,0l536613,28l536613,132188l535978,132131c313410,132131,148107,293268,148107,512889c148107,730847,313410,893293,535978,893293l536613,893234l536613,1025074l532829,1025246c206096,1025246,0,783615,0,512889c0,236372,212319,0,535978,0xe" fillcolor="#132833" stroked="f" o:allowincell="f" style="position:absolute;left:9672;top:-317;width:112;height:197;mso-wrap-style:none;v-text-anchor:middle">
                <v:fill o:detectmouseclick="t" type="solid" color2="#ecd7cc"/>
                <v:stroke color="#3465a4" joinstyle="round" endcap="flat"/>
                <w10:wrap type="none"/>
              </v:shape>
              <v:shape id="shape_0" ID="Shape 830" coordsize="536346,1025046" path="m0,0l59623,2676c353600,29492,536346,252162,536346,512861c536346,765071,359025,994700,58045,1022419l0,1025046l0,893206l80315,885858c261848,851785,388506,703574,388506,512861c388506,320692,261848,173300,80315,139455l0,132160l0,0xe" fillcolor="#132833" stroked="f" o:allowincell="f" style="position:absolute;left:9785;top:-317;width:112;height:197;mso-wrap-style:none;v-text-anchor:middle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96850</wp:posOffset>
          </wp:positionV>
          <wp:extent cx="169545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225425</wp:posOffset>
          </wp:positionV>
          <wp:extent cx="169545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rFonts w:cs="Arial" w:ascii="Arial" w:hAnsi="Arial"/>
        <w:b/>
        <w:i/>
        <w:sz w:val="22"/>
        <w:szCs w:val="22"/>
      </w:rPr>
      <w:t>DIPARTIMENTO DI PREVENZION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  <w:t>U.O.C. Igiene degli Alimenti di Origine Anim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Malgun Gothic" w:hAnsi="Gill Sans;Malgun Gothic" w:eastAsia="MS Mincho;ＭＳ 明朝" w:cs="Gill Sans;Malgun Gothic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3" w:hanging="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SimSun;宋体" w:cs="Times New Roman"/>
      <w:sz w:val="22"/>
      <w:szCs w:val="22"/>
    </w:rPr>
  </w:style>
  <w:style w:type="character" w:styleId="WW8Num12z0">
    <w:name w:val="WW8Num12z0"/>
    <w:qFormat/>
    <w:rPr>
      <w:rFonts w:ascii="Arial" w:hAnsi="Arial" w:eastAsia="Calibri" w:cs="Arial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eastAsia="MS Mincho;ＭＳ 明朝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S Mincho;ＭＳ 明朝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eastAsia="Calibri" w:cs="Calibri"/>
      <w:color w:val="000000"/>
    </w:rPr>
  </w:style>
  <w:style w:type="character" w:styleId="WW8Num31z0">
    <w:name w:val="WW8Num3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32z0">
    <w:name w:val="WW8Num3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MS Mincho;ＭＳ 明朝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Gill Sans;Malgun Gothic" w:hAnsi="Gill Sans;Malgun Gothic" w:eastAsia="MS Mincho;ＭＳ 明朝" w:cs="Gill Sans;Malgun Gothic"/>
      <w:szCs w:val="24"/>
      <w:lang w:val="it-IT" w:bidi="ar-SA"/>
    </w:rPr>
  </w:style>
  <w:style w:type="character" w:styleId="CharacterStyle3">
    <w:name w:val="Character Style 3"/>
    <w:qFormat/>
    <w:rPr>
      <w:rFonts w:ascii="Tahoma" w:hAnsi="Tahoma" w:cs="Tahoma"/>
      <w:sz w:val="20"/>
      <w:szCs w:val="20"/>
    </w:rPr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CharacterStyle2">
    <w:name w:val="Character Style 2"/>
    <w:qFormat/>
    <w:rPr>
      <w:rFonts w:ascii="Garamond" w:hAnsi="Garamond" w:cs="Garamond"/>
      <w:color w:val="000000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ill Sans;Malgun Gothic" w:hAnsi="Gill Sans;Malgun Gothic" w:cs="Gill Sans;Malgun Gothic"/>
    </w:rPr>
  </w:style>
  <w:style w:type="character" w:styleId="SoggettocommentoCarattere">
    <w:name w:val="Soggetto commento Carattere"/>
    <w:qFormat/>
    <w:rPr>
      <w:rFonts w:ascii="Gill Sans;Malgun Gothic" w:hAnsi="Gill Sans;Malgun Gothic" w:cs="Gill Sans;Malgun Gothic"/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Gill Sans;Malgun Gothic" w:hAnsi="Gill Sans;Malgun Gothic" w:cs="Gill Sans;Malgun Gothic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Didascaliaimmagine2Exact">
    <w:name w:val="Didascalia immagine (2) Exact"/>
    <w:qFormat/>
    <w:rPr>
      <w:rFonts w:ascii="Segoe UI" w:hAnsi="Segoe UI" w:eastAsia="Segoe UI" w:cs="Segoe UI"/>
      <w:spacing w:val="-10"/>
      <w:sz w:val="26"/>
      <w:szCs w:val="26"/>
      <w:shd w:fill="FFFFFF" w:val="clear"/>
    </w:rPr>
  </w:style>
  <w:style w:type="character" w:styleId="Corpodeltesto9Exact">
    <w:name w:val="Corpo del testo (9) Exact"/>
    <w:qFormat/>
    <w:rPr/>
  </w:style>
  <w:style w:type="character" w:styleId="Corpodeltesto2Exact">
    <w:name w:val="Corpo del testo (2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10Exact">
    <w:name w:val="Corpo del testo (10) Exact"/>
    <w:qFormat/>
    <w:rPr/>
  </w:style>
  <w:style w:type="character" w:styleId="Corpodeltesto3">
    <w:name w:val="Corpo del testo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31">
    <w:name w:val="Corpo del testo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4">
    <w:name w:val="Corpo del testo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1">
    <w:name w:val="Corpo del testo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5">
    <w:name w:val="Corpo del testo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Grassetto">
    <w:name w:val="Corpo del testo (2) + 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51">
    <w:name w:val="Corpo del testo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Corpodeltesto7">
    <w:name w:val="Corpo del testo (7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orpodeltesto71">
    <w:name w:val="Corpo del testo (7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Corpodeltesto8">
    <w:name w:val="Corpo del testo (8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Corpodeltesto895ptGrassettoNoncorsivoSpaziatura0pt">
    <w:name w:val="Corpo del testo (8) + 9;5 pt;Grassetto;Non corsivo;Spaziatura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NoncorsivoSpaziatura0pt">
    <w:name w:val="Corpo del testo (8) + Non corsivo;Spaziatura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Corpodeltesto81">
    <w:name w:val="Corpo del testo (8)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Corpodeltesto9">
    <w:name w:val="Corpo del testo (9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91">
    <w:name w:val="Corpo del testo (9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9Nongrassetto">
    <w:name w:val="Corpo del testo (9) + Non 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10">
    <w:name w:val="Corpo del testo (10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orpodeltesto101">
    <w:name w:val="Corpo del testo (10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11">
    <w:name w:val="Corpo del testo (11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Corpodeltesto111">
    <w:name w:val="Corpo del testo (11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/>
      <w:ind w:firstLine="720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/>
      <w:ind w:left="3672" w:hanging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6" w:before="36" w:after="216"/>
      <w:ind w:firstLine="648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pPr>
      <w:widowControl/>
      <w:pBdr/>
      <w:suppressAutoHyphens w:val="true"/>
      <w:bidi w:val="0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idascaliaimmagine2">
    <w:name w:val="Didascalia immagine (2)"/>
    <w:basedOn w:val="Normal"/>
    <w:qFormat/>
    <w:pPr>
      <w:widowControl w:val="false"/>
      <w:shd w:fill="FFFFFF" w:val="clear"/>
      <w:spacing w:lineRule="atLeast" w:line="0" w:before="0" w:after="60"/>
    </w:pPr>
    <w:rPr>
      <w:rFonts w:ascii="Segoe UI" w:hAnsi="Segoe UI" w:eastAsia="Segoe UI" w:cs="Segoe UI"/>
      <w:spacing w:val="-10"/>
      <w:sz w:val="26"/>
      <w:szCs w:val="26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exact" w:line="240"/>
    </w:pPr>
    <w:rPr>
      <w:rFonts w:ascii="Gill Sans;Malgun Gothic" w:hAnsi="Gill Sans;Malgun Gothic" w:eastAsia="MS Mincho;ＭＳ 明朝" w:cs="Gill Sans;Malgun Gothic"/>
      <w:color w:val="auto"/>
      <w:sz w:val="20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entiorigineanimale@pec.aslroma1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1.it/" TargetMode="External"/><Relationship Id="rId2" Type="http://schemas.openxmlformats.org/officeDocument/2006/relationships/hyperlink" Target="mailto:dprev.sip@aslroma1.i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2:00Z</dcterms:created>
  <dc:creator>a</dc:creator>
  <dc:description/>
  <cp:keywords/>
  <dc:language>en-US</dc:language>
  <cp:lastModifiedBy>Tanzi Serena</cp:lastModifiedBy>
  <cp:lastPrinted>2024-02-14T09:39:00Z</cp:lastPrinted>
  <dcterms:modified xsi:type="dcterms:W3CDTF">2025-04-23T12:02:00Z</dcterms:modified>
  <cp:revision>2</cp:revision>
  <dc:subject/>
  <dc:title>ASL Roma 1</dc:title>
</cp:coreProperties>
</file>