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le 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ASL ROMA 1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rgo Santo Spirito 3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3 Rom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  <w:u w:val="single"/>
        </w:rPr>
        <w:t>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GGETTO:</w:t>
      </w:r>
      <w:r>
        <w:rPr>
          <w:rFonts w:cs="Arial" w:ascii="Calibri" w:hAnsi="Calibri"/>
          <w:caps/>
          <w:sz w:val="18"/>
          <w:szCs w:val="18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 xml:space="preserve">PROCEDURA APERTA PER L’AFFIDAMENTO DI SERVIZI ASSICURATIVI 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Lotto 4) ASSICURAZIONE RCA E RISCHI ACCESSORI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periodo dalle ore 24:00 del 31.12.2017 alle ore 24:00 del 31.12.2020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CIG   ___________________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ll' 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omiciliato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ind w:left="65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 riferimento alla gara a procedura aperta per l’affidamento di servizi assicurativi dell’Azienda ASL ROMA 1</w:t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FRE</w:t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'aggiudicazione della predetta copertura assicurativa le condizioni economiche di seguito indicate, giudicate remunerative e quindi vincolanti a tutti gli effetti di legge: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Calibri"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annuo lordo A BASE DI GARA euro 110.000,00</w:t>
      </w:r>
      <w:r>
        <w:rPr>
          <w:rFonts w:cs="Calibri" w:ascii="Calibri" w:hAnsi="Calibri"/>
          <w:caps/>
        </w:rPr>
        <w:tab/>
        <w:tab/>
      </w:r>
    </w:p>
    <w:p>
      <w:pPr>
        <w:pStyle w:val="Corpodeltesto2"/>
        <w:spacing w:lineRule="auto" w:line="240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caps/>
          <w:sz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Lotto 4) -  RCA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AMETRO DI RIFERIMEN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BRO MATRICOLA ALLEGATO AL CAPITOLATO DI POLIZZA</w:t>
            </w:r>
          </w:p>
        </w:tc>
      </w:tr>
    </w:tbl>
    <w:p>
      <w:pPr>
        <w:pStyle w:val="Style51"/>
        <w:kinsoku w:val="false"/>
        <w:autoSpaceDE w:val="true"/>
        <w:spacing w:lineRule="auto" w:line="276"/>
        <w:jc w:val="center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76"/>
        <w:ind w:right="20" w:hanging="0"/>
        <w:jc w:val="both"/>
        <w:rPr>
          <w:rFonts w:ascii="Calibri" w:hAnsi="Calibri" w:eastAsia="Times" w:cs="Calibri"/>
          <w:spacing w:val="-6"/>
          <w:szCs w:val="24"/>
        </w:rPr>
      </w:pPr>
      <w:r>
        <w:rPr>
          <w:rFonts w:eastAsia="Times" w:cs="Calibri" w:ascii="Calibri" w:hAnsi="Calibri"/>
          <w:spacing w:val="-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La quotazione è stata elaborata con riferimento all’elenco dei veicoli allegato al capitolato e ai dati tecnici dei singoli mezzi ivi riportat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i prende atto che i dati riportati in detti elenchi si riferiscono al precedente rinnovo del 31.12.2016 più eventuali nuovi inserimenti e/o dismissioni avvenute in corso d’anno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 caso di aggiudicazione del contratto, verrà fornito un elenco dei veicoli/natanti aggiornato e il premio di rinnovo verrà quindi ricalcolato sulla base dei nuovi attestati di rischio / aggiornamenti nel frattempo intervenut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mio lordo annuo complessivo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24"/>
        <w:gridCol w:w="567"/>
        <w:gridCol w:w="4906"/>
      </w:tblGrid>
      <w:tr>
        <w:trPr>
          <w:trHeight w:val="360" w:hRule="atLeast"/>
        </w:trPr>
        <w:tc>
          <w:tcPr>
            <w:tcW w:w="4803" w:type="dxa"/>
            <w:gridSpan w:val="2"/>
            <w:tcBorders/>
            <w:vAlign w:val="bottom"/>
          </w:tcPr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mio lordo triennale complessivo offerto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906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03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, inoltre, dichiara:</w:t>
      </w:r>
    </w:p>
    <w:p>
      <w:pPr>
        <w:pStyle w:val="Normal"/>
        <w:tabs>
          <w:tab w:val="clear" w:pos="567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espressamente e irrevocabilmente, in ipotesi di controversia, la competenza territoriale esclusiva del Foro di ROMA e di eleggere domicilio, ai fini della notificazione degli atti giudiziari, nel territorio dello Stato Italiano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Arial" w:ascii="Calibri" w:hAnsi="Calibri"/>
          <w:sz w:val="20"/>
        </w:rPr>
        <w:t>che i costi relativi alla sicurezza afferenti all’esercizio dell’attività svolta dall’impresa di cui all'art. 95 comma 10°, del D.lgs. 50/2016, sono i seguenti ________________, (indicare il costo in valore assoluto oppure in percentuale rispetto al valore complessivo annuale offerto) e si intendono ricompresi e interamente remunerati e compensati nell’offerta formulat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 e data</w:t>
        <w:tab/>
        <w:t>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autoSpaceDE w:val="false"/>
        <w:spacing w:lineRule="exact" w:line="105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7" w:right="20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</w:rPr>
      </w:pPr>
      <w:r>
        <w:rPr>
          <w:rFonts w:cs="Arial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  <w:t>Lotto 4) Assicurazione RCA  e rischi accessori</w:t>
    </w:r>
  </w:p>
  <w:p>
    <w:pPr>
      <w:pStyle w:val="Header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Arial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widowControl w:val="false"/>
      <w:spacing w:lineRule="atLeast" w:line="240"/>
      <w:jc w:val="both"/>
    </w:pPr>
    <w:rPr/>
  </w:style>
  <w:style w:type="paragraph" w:styleId="Style51">
    <w:name w:val="Style 5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48:00Z</dcterms:created>
  <dc:creator/>
  <dc:description/>
  <cp:keywords/>
  <dc:language>en-US</dc:language>
  <cp:lastModifiedBy/>
  <dcterms:modified xsi:type="dcterms:W3CDTF">2017-06-24T14:57:00Z</dcterms:modified>
  <cp:revision>1</cp:revision>
  <dc:subject/>
  <dc:title/>
</cp:coreProperties>
</file>