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240" w:before="0" w:after="0"/>
        <w:jc w:val="center"/>
        <w:rPr>
          <w:rFonts w:ascii="Gill Sans MT" w:hAnsi="Gill Sans MT" w:cs="Arial"/>
          <w:b/>
          <w:b/>
          <w:szCs w:val="22"/>
        </w:rPr>
      </w:pPr>
      <w:r>
        <w:rPr>
          <w:rFonts w:cs="Arial" w:ascii="Gill Sans MT" w:hAnsi="Gill Sans MT"/>
          <w:b/>
          <w:szCs w:val="22"/>
        </w:rPr>
        <w:t xml:space="preserve">PROCEDURA APERTA PER L’ACQUISIZIONE DI MEZZI DI PRELIEVO </w:t>
      </w:r>
    </w:p>
    <w:p>
      <w:pPr>
        <w:pStyle w:val="Normal"/>
        <w:spacing w:lineRule="auto" w:line="240" w:before="0" w:after="0"/>
        <w:jc w:val="center"/>
        <w:rPr>
          <w:rFonts w:cs="Arial"/>
          <w:b/>
          <w:b/>
          <w:sz w:val="24"/>
        </w:rPr>
      </w:pPr>
      <w:r>
        <w:rPr>
          <w:rFonts w:cs="Arial" w:ascii="Gill Sans MT" w:hAnsi="Gill Sans MT"/>
          <w:b/>
          <w:szCs w:val="22"/>
        </w:rPr>
        <w:t>E TRASPORTO DI CAMPIONI CERVICO-VAGINALI IN FASE LIQUIDA PER LA DETERMINAZIONE DI HPV-DNA E DI UN SISTEMA COMPLETO PER L’ALLESTIMENTO DI PREPARATI CITOLOGICI IN STRATO SOTTILE E RELATIVI MATERIALI DI CONSUMO (SCREENING DEL CERVICOCARCINOMA - REGIONE LAZIO)</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ai fini della partecipazione alla procedura aperta per l’acquisizione di mezzi di prelievo e trasporto di campioni cervico-vaginali in fase liquida per la determinazione di HPV-DNA e di un sistema completo per l’allestimento di preparati citologici in strato sottile e relativi materiali di consumo (screening del cervicocarcinoma - Regione Lazio)</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aslroma1.it;</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18"/>
        <w:szCs w:val="18"/>
      </w:rPr>
      <w:t>Procedura aperta per l’acquisizione di mezzi di prelievo e trasporto di campioni cervico-vaginali in fase liquida per la determinazione di HPV-DNA e di un sistema completo per l’allestimento di preparati citologici in strato sottile e relativi materiali di consumo (screening del cervicocarcinoma - Regione Laz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Diana Curini</cp:lastModifiedBy>
  <cp:lastPrinted>2016-05-26T14:16:00Z</cp:lastPrinted>
  <dcterms:modified xsi:type="dcterms:W3CDTF">2017-11-22T12:01:00Z</dcterms:modified>
  <cp:revision>38</cp:revision>
  <dc:subject/>
  <dc:title> </dc:title>
</cp:coreProperties>
</file>