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PROCEDURA APERTA PER LA STIPULA DI UN ACCORDO QUADRO MULTI OPERATORE PER LO SVOGLIMENTO SOGGIORNI SOCIO-RIABILITATIVI ESTIVI A FAVORE DI MINORI ED ADULTI CON DISABILITA’ RESIDENTI NEL TERRITORIO DELLA ASL ROMA 1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spacing w:before="0" w:after="0"/>
        <w:jc w:val="center"/>
        <w:rPr/>
      </w:pPr>
      <w:bookmarkStart w:id="0" w:name="fine1"/>
      <w:bookmarkEnd w:id="0"/>
      <w:r>
        <w:rPr/>
        <w:t>valore dell’offerta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01"/>
        <w:gridCol w:w="2301"/>
        <w:gridCol w:w="2301"/>
        <w:gridCol w:w="2301"/>
        <w:gridCol w:w="2302"/>
      </w:tblGrid>
      <w:tr>
        <w:trPr>
          <w:trHeight w:val="5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185"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Livel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posto a bas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i gar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 x Q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ivello Bass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Ut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giorno standa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17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e giorno autogesti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16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e 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tandard (DSM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13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366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Gill Sans MT" w:hAnsi="Gill Sans MT"/>
                <w:i/>
                <w:sz w:val="20"/>
                <w:szCs w:val="20"/>
              </w:rPr>
              <w:t>Valore offerta Livello Basso € iva escl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_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ivello Med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Ut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giorno standa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22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e giorno autogesti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20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366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Gill Sans MT" w:hAnsi="Gill Sans MT" w:cs="Arial"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i/>
                <w:sz w:val="20"/>
                <w:szCs w:val="20"/>
              </w:rPr>
              <w:t>Valore offerta Livello Medio € iva escl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_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ivello Al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Ut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giorno standa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35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e giorno autogesti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3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366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Gill Sans MT" w:hAnsi="Gill Sans MT" w:cs="Arial"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i/>
                <w:sz w:val="20"/>
                <w:szCs w:val="20"/>
              </w:rPr>
              <w:t>Valore offerta Livello Alto € iva escl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_</w:t>
            </w:r>
          </w:p>
        </w:tc>
      </w:tr>
      <w:tr>
        <w:trPr>
          <w:trHeight w:val="50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Livello Altissim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e giorno 2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61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52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e giorno 3/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49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€</w:t>
            </w:r>
            <w:r>
              <w:rPr>
                <w:rFonts w:cs="Arial" w:ascii="Gill Sans MT" w:hAnsi="Gill Sans MT"/>
                <w:sz w:val="20"/>
                <w:szCs w:val="20"/>
              </w:rPr>
              <w:t>____________</w:t>
            </w:r>
          </w:p>
        </w:tc>
      </w:tr>
      <w:tr>
        <w:trPr>
          <w:trHeight w:val="366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lore offerta Livello Altissimo € iva escl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  <w:tr>
        <w:trPr>
          <w:trHeight w:val="366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lore offerta Complessivo € iva escl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bookmarkStart w:id="1" w:name="pagedef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5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5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5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  <w:t>Procedura aperta per l’individuazione di operatori idonei a svolgere soggiorni socio-riabilitativi estivi a favore di minori ed adulti con disabilità residenti nel territorio della Asl Roma 1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  <w:t>Procedura aperta per l’individuazione di operatori idonei a svolgere soggiorni socio-riabilitativi estivi a favore di minori ed adulti con disabilità residenti nel territorio della Asl Roma 1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8:00Z</dcterms:created>
  <dc:creator>RER</dc:creator>
  <dc:description/>
  <dc:language>en-US</dc:language>
  <cp:lastModifiedBy>Pietro Leone</cp:lastModifiedBy>
  <cp:lastPrinted>2018-03-16T14:08:00Z</cp:lastPrinted>
  <dcterms:modified xsi:type="dcterms:W3CDTF">2018-06-04T10:08:00Z</dcterms:modified>
  <cp:revision>2</cp:revision>
  <dc:subject/>
  <dc:title/>
</cp:coreProperties>
</file>